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48436CCE0623ACC4CD4362DEAF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8436CCE0623ACC4CD4362DEAF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rKq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qrogZTnlJ/nianoja/kuJrogqHku73mnInpmZDlhazlj7jvvIj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sqrogZTvvInlsZ7lm73lrrbnu4/otLjlp5Tmibnlh4bnmoTlhpzoja/lrprngrn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oh7Pku4rlt7LmnIkyMOW5tOWOhuWPsuOAguaYr+S4gOWutuS7peWGnOiNr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iKseWNieWFu+aKpOWTgeOAgeawtOa6tuaAp+iCpeaWmeeti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4uuS4gOS9k+eahOe7vOWQiOWei+WFrOWPuOOAguebruWJjeWFrOWPu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p+WTgeeZu+iusDIxM+S4qu+8jOiCpeaWmeeZu+iusDI45Liq77yM5ra155uW5p2A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p2A6J6o5YmC44CB6Zmk6I2J5YmC44CB5p2A6I+M5YmC44CB5qSN54mp55Sf6ZW/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mC44CB5b6u6IKl5YWt5aSn57G75Lqn5ZOB44CC5Y+W5b6X5Yac5Lia6YOo6Zeo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45Y+vMTjkuKrliYLlnovjgIHmtrXnm5bljp/oja/jgIHmgqzmta7li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m4rmgqzmta7liYLjgIHmsLTkubPliYLjgIHmsLTliIbmlaPnspLliYLnrYnnjq/kv53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5Lqn5ZOB5Zyo5p2A6Jmr5YmC44CB5p2A6I+M5YmC44CB54Gt55Sf5Z6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mC562J6aKG5Z+f5Z2H5Y+W5b6X6L6D5aW955qE5Y+R5bGV77yM5bCk5YW25Zyo5Yi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j5Zmo5a6z6Jmr6Ziy5rK75LiK77yM5YWs5Y+45paw54Of56Kx57G7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Q5Li65Yi25YmC5bqU55So5pa56Z2i55qE6aKG5Yab5LyB5Lia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ZKM5Yac5rCR5pyL5Y+L55qE5LiA6Ie06K6k5Y+v5ZKM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WbveWutuaUv+etluWvvOWQkeWSjOenjeakjee7k+aehOeahOiwg+a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5tOWFrOWPuOmihuWvvOWxguabvuWkmuasoea3seWFpei1sOiuv+W5v+ilv+afkeap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MuuiAg+Wvn++8jOaYjuehruacquadpeWFrOWPuOaImOeVpeWPkeWxleaWueWQ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BmuWlveafkeapmOS6p+S4muWMluakjeS/neaKgOacr+acjeWKoeW3peS9n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WHuuS6huS4gOezu+WIl+mSiOWvueafkeapmOeahOadgOieqOWJguOAgeadgOiZq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iPjOWJguetieW+l+WIsOS6huW5v+Wkp+apmOWGnOeUqOaIt+eahO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qrmtqbkuIfnianvvIzogZTmu6HlpKnkuIvvvIzlgZrkvJjnp4DkvIHkuJrvvIzliJ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vvIzlhazlj7jkuIDnm7Tnp4nmib/nnYDigJzlgZrotKjph4/jgIHlgZ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mnI3liqHjgIHlgZrnibnoibLigJ3nmoTkvIHkuJrnu4/okKXnkIblv7XvvIz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lkozluILlnLrplIDllK7kuLrph43ngrnvvIzlhajlipvmiZPpgKDmioDmnK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lnovpm4blm6LogqHku73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oaGwtNjE3MTMxLmh0bWwiPmh0dHBzOi8vZHFjbS5uZXQvd2VuYW4v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MTcx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8436CCE0623ACC4CD4362DEAF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