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2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3C2640FA41AE1265F2116992847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C2640FA41AE1265F2116992847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CRUxP5Y2h6JOT6K+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6kOS6juaXpeacrO+8jOeIseaFleW4jOS/oeWunuagquW8j+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l+S4i+S4k+S4mumYsuiEseiCsuWPkeWTgeeJjO+8jOaXqOWcqOS7juS4reiNieiNr+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PkOeCvOWHuumYsuiEseiCsuWPkea2su+8jOS7peWkqeeEti/lgaXlurcv5a6J5YWo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WKoOWktOearui0n+aLheeahOaWueW8j+i+vuWIsOmYsuiEseOAgeiCsuWPkeaViOa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jgqjjg6Djgrfjg7zjg4jjg6nj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jniLHmhZXluIzkv6Hlrp7vvInmoKrlvI/kvJrnpL7mmK/ml6XmnKzlhbfmnInliLb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qfmoIflh4bnmoTml6XljJbnur/kuqflk4HnlJ/kuqfllYbvvIzmi6XmnIn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moTnmb7kurrnoJTlj5Hlm6LpmJ/vvIzlnKjkuJzkuqzlpKfpmKrlnYforr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hYjov5vnmoTnoJTnqbbkuK3lv4PvvIzmi6XmnInkuJPliKnmoLjlv4PmioDmnK8y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HkuLrml6XmnKzlkITlpKfnn6XlkI3lk4HniYzmj5DkvpvmioDmnK/jgIHphY3mlr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mlK/mjIHvvIE8L3A+PHA+Q0FCRUxP5Y2h6JOT6K+6IOaYr+OCqOOD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DvOODiOODqeOCueODiO+8iOeIseaFleW4jOS/oeWunu+8ieagquW8j+S8muekvuaXl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YsuiEseiCsuWPkeWTgeeJjOOAgjIwMTXlubTvvIzopb/mnKzmiYDplb/kuI7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bbku5bmr5vlj5HnoJTnqbbkurrlkZjlnKjku6XlvoDpmLLohLHogrLlj5HphY3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ov5vooYzkuobmlLnoia/vvIzku5blj5HnjrDopoHmg7Povr7liLDpmLLohLH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m67nmoTvvIzop6PlhrPmr5vlm4rpl67popjmiY3mmK/moLnmnKzvvIHku5bls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DmnK/np7DkuYvkuLrigJzmr5vlm4rnu4bog57mlrDnlJ/mnK/igJ3vvIzku47lpL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pAt5q+b5ZuK6Kej5Yaz6ISx5Y+R6IKy5Y+R55qE6Zq+6aKY44CC5Li65LqG5L2/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x5Y+R5oKj6ICF5b275bqV6LWw5Ye66ISx5Y+R56eD5Y+R55qE5Zuw5aKD77yM44Ko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344O844OI44Op44K544OI5qCq5byP5Lya56S+5bCG6L+Z5LiA56eR56CU5oiQ5p6c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Q0FCRUxP5Y2h6JOT6K+655qE5YWo5aWX5Lqn5ZOB5Lit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YWJlbG9rYi02NTY1ND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YWJlbG9rYi02NTY1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3C2640FA41AE1265F2116992847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