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1:4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16D730B01AD12C81ECC115F2EFDF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16D730B01AD12C81ECC115F2EFDF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m9obiBMb2Ji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Kb2huIExvYmLvvIzkuIDkuKrkuLrnlJ/mtLvluKbkvobliqjlipvnmoTlk4HniYzjgIL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novljKDmiYvpgKDnu4/kuYXogJDnlKjnmoTorr7orqHvvIzku47ln47luILot6joto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vvIzkvLTpmo/nlJ/mtLvkuK3lgLzlvpfnuqrlv7XnmoTml4XnqIvjgIJKb2huIExvY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Kvkuo7lt7Tpu47orr7nq4vjgIxCZXNwb2tl44CN5bel5L2c5a6k77yM5bm25o+Q5L6b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gUmVxdWVzdOOAjeacjeWKoe+8jOeUt+Wls+aIkOmei+ezu+WIl+Wdh+eUseiLseWbveWM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umhv+W3peS9nOWupOeUn+S6p+OAgjwvcD48cD5Kb2huIExvYmLnmoTnsr7lk4Hpnovls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6/lp4vkuo4xODUx5bm077yM5LiA55u05LiN5pat5byA5ouT5Yib5paw44CC5Yib5ae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obiBMb2Ji5LuO6Iux5Zu95bq35rKD5bCU5rW35bK45b6S5q2l5Yiw5Lym5pWm77yM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qM5Y2B5LqM5q2y77yM6L+Y5piv5Yi26Z6L5a2m5b6S55qE5LuW77yM56m/5LiK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7yd5Yi255qE6Z205a2Q6LiP5LiK6L+95qKm5LmL5peF44CC5Zyo5reY6YeR54Ot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qO5r6z5aSn5Yip5Lqa5Li65reY6YeR6ICF5Lus5Yi26Z205bm25aSn6I63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Tg2M+W5tOWbnuWIsOS8puaVpuWQju+8jEpvaG4gTG9iYuiiq+S7u+WRveS4uuWogeWw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sueOi+WItuS9nOmei+Wxpe+8jOW5tuS6jmw4NjblubTlnKjmkYTmlL/ooZcoUmVnZW50U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0KeW8gOiuvuS6huesrOS4gOWutuW6l+mTuuOAgjwvcD48cD7lk4HniYzkuo4xOTc25bm0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ams5LuV6ZuG5Zui5pS26LSt77yMMTk4MuW5tOato+W8j+aOqOWHuuaIkOmei+ezu+WI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S7iuWTgeeJjOeahOmbtuWUrue9kee7nOmBjeW4g+WFqOeQgzE55a626Zeo5bqX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q957qm44CB5YyX5Lqs44CB6L+q5ouc44CB5Lic5Lqs562J5Zyw44CC5Li66Ie05pWs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bel5Yyg55qE57K+5rmb5bel6Im677yMSm9obiBMb2Ji55qE6K6+6K6h5LuN57uT5ZC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7uP5YW455qE5omL5bel5oqA6Im65Y+K5ZOB54mM5Y6G5Y+y5qGj5qGI5Lit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5YW46L2u5buT44CC5ZOB54mM55qE5oiQ6Z6L57O75YiX5Zyo6Iux5Zu95YyX5a6J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5Sf55Si77yM5L2/55SoMTkw6YGT5aSN5p2C55qE5Yi25L2c5bel6Im677yM5YyF5ZCr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qA5pyv6Z2i5paZ44CB6L2755uI6Z6L5bqV77yM56Gu5L+d6Z6L5bGl6IiS6YCC5Y+K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Cn44CC5LiN6K665piv5pyJ5py66Imy6LCD5ZKM57q555CG55qE6J6N5ZCI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JOd6Imy55qu6Z2p5Yiw6bmF5Y2155+z55qu6Z2p77yM6L+Z5Lqb5peg5LiN5ZCRTG9iY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v+a1t+WIneWni+i2s+i/ueiHtOaVrOOAgjwvcD48cD5Kb2huIExvYmLnmoTku7flgLz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7og73nqb/kuIDovojlrZDnmoTpnovlsaXvvIzlk4HniYzmj5DkvpvlpJrmoLfljJ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u4/lhbjnmoTns7vliJfvvIzku47pnbTlrZDliLDkuZDnpo/pnovvvIzlh4npno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pnovjgILlroPku6zmmK/nlJ/lkb3ml4XnqIvnmoTmsLjmgZLkvLTkvqPvvIzmsr/p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nu4/lhbjnnqzpl7T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vaG4gbG9iLTY0NTY1Mi5odG1sIj5odHRwczovL2RxY20ubmV0L3dlbmFuL2pvaG4gbG9iL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1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16D730B01AD12C81ECC115F2EFDF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