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012BCA5CDC9FC3085FD4B438EB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012BCA5CDC9FC3085FD4B438EB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6aG6SHVhbnNod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azoueOr+mhuue9kee7nOenkeaKgOaciemZkOWFrOWPuO+8iOeugOensO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e9kee7nOKAne+8ieaIkOeri+S6jjE5ODjlubTvvIzluqfokL3lnKjmtZnmsZ/kvZnl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oh7Tlipvkuo7noJTliLblkoznlJ/kuqfigJznjq/pobrigJ3ns7vliJf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rr7lpIfjgIHnvZHnu5zorr7orqHjgIHlronoo4XkuI7mnI3liqHkuIDkvZP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njrDlt7LmiJDkuLrlm73lhoXlub/mkq3nlLXop4blj4rnvZHnu5zorr7lpI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poobln5/nmoTlhYjplIvkuYvkuIDjgII8L3A+PHA+5YWs5Y+45ZyoMjAwN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huiHquiQpei/m+WHuuWPo+adg++8jOWQjOaXtue7hOW7uuS6huWbvemZhei0uOaY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+WTgei/nOmUgOa1t+Wklu+8jOWboOWFt+aciei+g+WlveeahOS6p+WTgeaAp+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SjOiuvuWkh+i/kOihjOWPr+mdoOaAp++8jOiAjOa3seWPl+WbveWGheWkl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OAguWFrOWPuOeOsOacieWOguaIvzgwMDDlubPmlrnnsbPvvIzms6jlhozotYTp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4h+WFg++8jOiBjOW3pTE1MOWkmuWQje+8jOW5tOS6p+WAvDHkur/lpJrkuIflhY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oXpg6jnu5PmnoTmr5TovoPlrozmlbTvvIzlkITnsbvnlJ/kuqforr7mlr3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lJ/kuqfnur/jgIHosIPor5Xmo4DmtYvku6rlmajnrYnkuIDlupTkv7Hlhaj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aTpg6jliIblpJbnu5PmnoTku7blj4rmjqXmj5Lku7bku6XlpJbvvIzlh6DkuY7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pg73mmK/oh6rkuLvnoJTlj5HnlJ/kuqfjgII8L3A+PHA+5YWs5Y+45aeL57uI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oqA5pyv5Li65YWI5a+877yM5Lul5pyN5Yqh5Li65a6X5peo4oCd55qE5Y+R5bG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O5pe25L+x6L+b77yM5bCG5Zu96ZmF5YWI6L+b55qE572R57uc5Lyg6L6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bm25raI5YyW5ZC45pS277yM6K6+6K6h5byA5Y+R5LqG5aSa5qy+5YW35py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Cn55qE5Lqn5ZOB44CC5YWs5Y+456CU5Y+R55qE5YWJ572R57uc5LiJ5ZCI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VK0VPQytDQVRW77yJ44CB5LqM5ZCI5LiA77yIT05VK0VPQ+aIliBPTlUrQ0FUVuaIlkVP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77yJ5bGA56uv5LiA5L2T5py65ZKM5YWJ572R57uc57uI56uv5LiA5L2T5py677yM5piv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VPQ+WSjENBVFbmlrDmioDmnK/nmoTnu5PlkIjkvZPvvIzov47lkIjigJzkuInnvZ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gJ3nmoTlj5HlsZXmlrnlkJHjgII8L3A+PHA+RlRUSOe7iOerr+iuvuWkh+aYr+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S4u+eglOS6p+WTge+8jOS4jeS9huaKgOacr+WFiOi/m+OAgeWKn+iDveW8uuWk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TgeenjeinhOagvOm9kOWFqO+8jOWPr+iwk+W6lOacieWwveacieOAguWFrOWPu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FiOWQjuWPluW+l+S6huWbveWutuW3peS/oemDqOWSjOW5v+eUteaAu+WxgOWF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WumuivgeS5puOAgUlTTzkwMDHotKjph4/nrqHnkIbkvZPns7vorqTor4H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iupOivgeOAgUlTTzE4MDAx6IGM5Lia5YGl5bq3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5Zu95a625by65Yi25oCn77yIQ0ND77yJ5Lqn5ZOB6K6k6K+B44CBQ0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xST0hT6K6k6K+B44CC5aSa6aG55Lqn5ZOB6L+Y6I635b6X5LqG5Zu95a62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GA6aKB5Y+R55qE5Y+R5piO5LiT5Yip44CB5a6e55So5oCn5LiT5Yip44CB5aSW6Ke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T5Yip44CCPC9wPjxwPueOr+mhuue9kee7nOacieedgOS4gOaUr0lU6LWE6LSo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66h55CG5ZKM5bel5o6n6L2v5Lu25byA5Y+R55qE5oqA5pyv6Zif5LyN77yM5YW35p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CG6K6655+l6K+G5ZKM5Liw5a+M55qE5a6e6Le157uP6aqM77yM5ZCM5pe2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ZKM572R57uc566h55CG5Lqn5ZOB55qE5byA5Y+R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6L2v5Lu25Lqn5ZOB5bey5Y+W5b6X5Zu95a6254mI5p2D5bGA6aKB5Y+R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6K+B5Lmm44CC6ZqP552A572R57uc5oqA5pyv6KeE5qih5pel55uK5om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5Luj55CG5Zu96ZmF44CB5Zu95YaF55+l5ZCN5ZOB54mM55qE572R57uc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m25Li66L+Q6JCl5ZWG6K6+6K6h6KeE5YiS572R57uc5bel56iL5pa55qG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6KOF6LCD6K+V5ZKM5pel5ZCO6K6+5aSH57u05oq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2h1YW5zaC02Mjcw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2h1YW5zaC02Mjcw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012BCA5CDC9FC3085FD4B438EB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