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8721013D05B9D32835D22E6451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8721013D05B9D32835D22E6451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Iu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jZfoi5HloZHmlpnmnInpmZDlhazlj7jvvIzlnZDokL3kuo7msZ/oi4/luLjlt57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5jmlrDljLrvvIzlu7rnrZHpnaLnp6/ovr40ODAwMOW5s+aWueexs++8jOiuvuaci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OAgemjn+WTgee6p+OAgeWNgeS4h+e6p+WHgOWMluazqOWhkei9pumXtO+8jOaooeWF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ijhemFjei9pumXtOetieS4gOezu+WIl+ehrOS7tuiuvuaWvemFjeWll+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i9pumXtOOAguaYr+S4gOWutuS4k+azqOS7juS6i+WhkeaWmeeblu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WPiuWhkeaWmeebluaooeWFt+OAgeWQueWhkeahtuaooeWFt+iuvuiu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keiQpe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MzIyOTkxLmh0bWwiPmh0dHBzOi8vZHFjbS5uZXQvd2VuYW4vbnktMzIyOTk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8721013D05B9D32835D22E6451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