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8:3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BB3505E93E5B04D632FBDAA546FF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BB3505E93E5B04D632FBDAA546FF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Z6KGX576O6aOf5bm/5Zy6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TXlubTvvIzlm73lhoXnn6XlkI3lpKf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lub/lnLrvvIznvo7po5/ppJDppa7mipXotYQv6K6+6K6hL+eglOWPkS/ov5DokKXlr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p6PlhrPmlrnmoYjmj5DkvpvllYbvvIznu5PlkIjkuobkvKDnu5/mlofljJYv5ZCE5Zy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CP5ZCDL+S8oOe7n+W7uuetkeijhemlsC/kvKDnu5/lupnkvJrmlofljJbnrY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bqZ6KGX5ZWG5Lia566h55CG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yo55675Luw56WW5Zu96L+F6YCf6IW+6aOe55qE5ZCM5pe277yM5LqG6Kej5Yiw5Zu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76O5aW955Sf5rS75pa55byP55qE6L+95rGC77yM5a+55rCR5peP5Lyg57uf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4mp55qE5ZCR5b6A77yM55Sx5q2k5Yib5bu65LqG4oCc5bqZ6KGX5peF5ri4wrfnvo7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igJ3nmoTlk4HniYzjgII8L3A+PHA+4oCc5bqZ6KGX5peF5ri4wrfnvo7po5/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igJ3mmK/ku6XmsJHml4/kvKDnu5/mlofljJbkuLrlhoXmoLjvvIzku6XlkITlnLD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I/lkIPkuLrlhYPntKDvvIzku6Xml4XmuLjnvo7po5/mlofljJbkuLrkuLvpopjjgIL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gZrliLDkvKDnu5/lu7rnrZHoo4XppbDnibnoibLnp4Dkuo7lpJbvvIzkvKDnu5/lupn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mlofljJbmhafkuo7kuK3jgII8L3A+PHA+4oCc5bqZ6KGX4oCd77yM6aG+5ZCN5oCd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yg57uf5paH5YyW5Lit4oCc5bqZ5Lya4oCd5ZKM4oCc6KGX5biC4oCd55qE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77yM5piv5Yuk5Yqz55qE5Y2O5aSP5rCR5peP5oSf5oGp6Ieq54S26aaI6LWg5ZKM5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6Ieq5bex5Lul5Y+K5a625Lq644CB5Lqr5Y+X5bm456aP55Sf5rS755qE6ZuG57uT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f5piv5YWs5Y+45byA6K6+4oCc5bqZ6KGX4oCd55qE5Yid6KG377yM5oSf5oGp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Gp55Sf5rS744CC5YWs5Y+46K+a6YKA5aSn5a625Zyo6Zey5pqH5LmL5pe25ZG8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5Y+L77yM5pC65LiK5a625Lq677yM6b2Q6IGa5bqZ6KGX77yM5bCd5Lyg57uf576O6aO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77yM5ZOB5rCR5peP5paH5YyW5LmL56eA44CCPC9wPjxwPuW6meihl+WVhuS4mueuoeeQ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aYr+aIkeWbveWFiOi/m+eahOS7pee+jumjn+mkkOmlruaKlei1hOOAg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glOWPkeOAgei/kOiQpeOAgeWtteWMlue7vOWQiOino+WGs+aWueahiOaPkOS+m+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pgJrov4figJzlupnooZfnvo7po5/lub/lnLrigJ3lk4HniYz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0xNjDlpJrkuKrnvo7po5/kvZzlnYrlrqLmiLfmj5DkvpvliJvmlrDmioDmnK/kuI7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p6PlhrPmlrnmoYjvvIzorqnov5nkupvnvo7po5/kvZzlnYrpgJrov4flhazlj7jmipXot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7orqHjgIHnoJTlj5HjgIHov5DokKXjgIHlrbXljJblrp7njrDljYfnuqfvvIzlrp7ml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Jblk4HniYzljJbnrqHnkIblj4rov5DokKXjgII8L3A+PHA+5L2c5Li6576O6aOf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LiT5Lia566h55CG5YWs5Y+477yM5oC76JCl5Lia6Z2i56ev57qm5LqM5LiH5aS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76O6aOf5LiT5p+c6LaF6L+H5LqM55m+5Zub5Y2B5a6277yM546w5Zy6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7qm5LqU55m+5Lq644CCPC9wPjxwPuKAnOW6meihl+e+jumjn+KAneWwhui/hemA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WbveaJqeWxle+8jOiuoeWIkuWcqOWbveWGheW8gOiuvuWFq+WNgeWkmuWutuWkp+We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W5v+WcuuOAgumihOiuoeS4ieW5tOWGhe+8jOKAnOW6meihl+e+jumjn+KAneWwh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h+S6jOWNg+Wkmuenjee+jumjn++8jOaciOi/keS4ieWNgeS4h+S6uuasoeeahOmh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j++8jOaIkOS4uuWbveWGheKAnOe+jumjn+WkmuOAgemhvuWuouWkmuOAgeWIhuW6l+Wk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mkkOmlruacuuaehOOAgjwvcD48cD7lhazlj7jmiJDnq4vkuo4yMDE15bm077yM5Yqb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WGheWcqOmmmea4r+WSjOe+juWbveS4pOWcsOS4iuW4gu+8jOWBmuaIkOS4reWbve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bhuaKlei1hOOAgeiuvuiuoeOAgeeglOWPkeOAgei/kOiQpeOAgeWtteWMlu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+jumjn+i/numUgeS4iuW4guWFrOWPuO+8jOaJk+mAoOS4reWbvee+jumjn+WunuS9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KAnOmYv+mHjOW3tOW3tOKAneOAgjwvcD48cD7lupnooZflh7roh6rmuZbmuZjvvIz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laLkuLrkurrlhYjnmoTmnpzlhrPlvIDliJvnsr7npZ7jgILlupnooZflsZ7kuo7ljY7lp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Dmib/msJHml4/kvKDnu5/mlofljJbkuYvnsr7ljY7jgILlupnooZfotbDlkJH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upnooZflk4HniYzkuLrkvp3miZjvvIzov4jmraXlm73pmYXoiJ7lj7DvvIz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vIDlkK/pl6rng4HmsJHml4/mlofljJblhYnogIDkuYvnqpf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qbHNnYy05MDQxMjU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amxzZ2MtOTA0MTI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BB3505E93E5B04D632FBDAA546FF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