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AC3F4D1C91E6CC3363AC58CCB9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AC3F4D1C91E6CC3363AC58CCB9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I+y54m5RElGS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pm4boh6rkuLv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Tmsb3ovabpm7bpg6jku7bkvIHkuJrvvIzkuLv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srnmu6TmuIXlmagv5py65rK55ruk5riF5ZmoL+epuuawlOa7pOa4heWZqC/lpKnnhL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IXlmajnrYnkuqflk4E8L3N0cm9uZz48L3A+PGgyPuWTgeeJjOeugOS7izwvaDI+PHA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6+6I+y54m56L+H5ruk5oqA5pyv6IKh5Lu95pyJ6ZmQ5YWs5Y+45oiQ56uL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OOaXpe+8jOWdkOiQveS6juaxn+iLj+ecgeiLj+W3nuW3peS4muWbreWM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iHquS4u+eglOWPkeOAgeeUn+S6p+OAgemUgOWUruS6juS4gOS9k+eahOaxv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mrmOaWsOaKgOacr+S8geS4muOAguS4u+imgeS6p+WTgeS4uuaftOayuea7pOa4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uuayuea7pOa4heWZqOOAgeepuuawlOa7pOa4heWZqOOAgeWkqeeEtuawlOa7pOa4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bsui9tOeuseWRvOWQuOWZqOOAgeeUsumGh+a7pOa4heWZqOetiei/h+a7p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7uuetkemdouenr+e6pjEyMDAw5bmz5pa557Gz77yM5bm06KeE5YiS5Lqn6IO9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Sv77yI5aWX77yJ44CCPC9wPjxwPjIwMTDlubQxMOaciOi+vuiPsueJuemAmui/h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eahOaWueW8j++8jOaIkOS4uuW+t+WwlOemj+aftOayueezu+e7n+S4nOS6m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9nOS8meS8tOOAgjIwMTXlubQ15pyINeaXpeWFrOWPuOato+W8j+WujOaIkO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AoO+8jOS6juWQjOW5tDnmnIgxNOaXpeWcqOaWsOS4ieadv+aMgueJjOS4iuW4g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TgzMzU0Mu+8ieOAguWFrOWPuOebruWJjeW3suacieWQhOezu+WIl+i9pueU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ZqOS6p+WTgTMwMOWkmuenje+8jOWFtuS4reeOr+S/nea7pOiKr+a7pOa4heWZq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aWmea7pOa4heWZqOOAgemVv+Wvv+WRveaftOacuua7pOOAgeabsui9tOeuseWRvOWQ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sumGh+a7pOa4heWZqOOAgeWwv+e0oOa7pOa4heWZqOetiemDveaYr+aOqOWK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eahOS6p+WTgeOAgjwvcD48cD7lhazlj7jkvp3miZjliY3msr/nmoT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t6XoibrvvIzlnKjlm73lhoXlrp7njrDkuoY0MOWkmuWutuS4u+acu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acjeWKoe+8jOWkp+mHj+abv+S7o+WbveWklui/m+WPo++8jOS6p+WTgeenjeex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lNVVuOAgeearuWNoeOAgei9u+WNoeOAgeS4reWNoeOAgemHjeWNoeOAgeWuoui9p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OAgemdnumBk+i3r+acuuaisOetieW6lOeUqOmihuWfn+OAguWuouaIt+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5v+ilv+eOieaftOOAgeaxn+mTg+emj+eJueOAgeS4iuaxveWkp+mAmuOAgeemj+e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S4gOaxveWkp+aftOOAgemHjeaxveeOi+eJjOOAgemVv+Wfjuaxvei9puOAge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6keWGheWKqOWKm+OAgeaxn+ilv+S6lOWNgemTg+axvei9puOAgeS4ieS4gOmHj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acuuS4gOaLluOAgeWFqOaftOWKqOWKm+OAgeW4uOWPkeWGnOijheOAgea1meaxn+aW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jua6kOiOseWKqOOAgeS4nOmjjuacneaftOOAgeS4nOmjjuWuoui9puOAgeiLj+W3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eWOpumXqOmHkeaXheOAgeWOpumXqOmHkem+meOAgeiLseWbvUpDQueti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iOt+W+l+iLseWbveW4lemHkeaWr+OAgee+juWbveWNoeeJueW9vOWLkuetie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mdkuedkO+8jOaIkOS4uuWFtuWFqOeQg+S+m+W6lOWV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Z0ZGlmaXQtNTQ5OD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Z0ZGlmaXQtNTQ5O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AC3F4D1C91E6CC3363AC58CCB9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