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B5BD32684D83EDDFEC2BC7AEA3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B5BD32684D83EDDFEC2BC7AEA3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B5bm/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IHlub/vvIjnpo/lu7rvvInoo4XppbDorr7orqH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77yM5piv5LiA5a625LuO5LqL6ZmI5YiX5bGV6aaG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iT5Lia5oCn5YWs5Y+477yM5YWs5Y+45oul5pyJ5bel56iL6K6+6K6h5LiT6aG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u6562R6KOF6aWw5bel56iL6K6+6K6h5LmZ57qn5LiO5bu6562R6KOF5L+u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6LSw57qn6LWE6LSo44CCPC9wPjxwPuKAnOecgeW5v+ijhemlsO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mj+W7uuecgeeahOS4gOaUr+mHjeimgeeahOmZiOWIl+WxlemmhuiuvuiuoeaWve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FrOWPuOWPl+WbveWutumDqOOAgeWnlOWSjOemj+W7uuecgeS6uuawk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aJmOabvuWIsOWkmuS4quWbveWutuWSjOWcsOWMuuWPguWKoOWkp+Wei+WbvemZh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WxleiniOS8mu+8jOW5tuaJv+aOpeWQhOexu+mZiOWIl+WxlemmhuOAge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eeOr+Wig+iJuuacr+eahOiuvuiuoeS4juaWveW3pe+8jOiOt+W+l+S8l+Wkm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uouaIt+eahOmrmOW6puivhOS7t+OAgjwvcD48cD7nu4/ov4flpJrlubTluIL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5zliqPmsbDlkoznoLrngrzvvIzlhazlj7jnp6/ntK/kuobkuLDlr4znmoTnkIbor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jnu4/pqozvvIzlubblhbvmiJDkuoblh6HkuovorqTnnJ/otJ/otKPnmoTooYz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47ogIzojrflvpfkvJflpJrlrqLmiLfnmoTkv6Hku7vkuI7lkIjkvZzjgI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mibnpq5jluqbmlazkuJrlkZjlt6XnmoTliqrlipvmi7zljZrlko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igJznnIHlub/oo4XppbDigJ3mjIHnu63nqLPlgaXlj5HlsZXvvIzmnIDnu4jlnK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v4Dng4jnmoTpmYjliJflsZXppobluILlnLrljaDmja7kuIDluK3kuYvln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nenMtODg4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3pzLTg4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B5BD32684D83EDDFEC2BC7AEA3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