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5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C8C5F8758222DEEEF814565F2668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8C5F8758222DEEEF814565F2668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LGq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nIHkuIfosaroo4XppbDlt6XnqIvmnInpmZDlhazlj7jmmK/ms4nlt57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mjpjotbfnmoTkuIDlrrbliJvmlrDlnovoo4XppbDlhazlj7jjgILlhazlj7j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x5bm077yM5piv5LiA5a626ZuG5a626KOF44CB5bel6KOF44CB5a6k5YaF6K6+6K6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pa95bel5Li65LiA5L2T55qE6KOF6aWw5LyB5Lia44CCPC9wPjxwPu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+aOpeWGmeWtl+alvOOAgeW6l+mTuuOAgemkkOmlruOAgeWoseS5kOOAgeWutuWxh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OAgeW8gOWPkeWVhuagt+adv+aIv+eahOiuvuiuoeS4juaWveW3peOAgjwvcD48cD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lhazlj7jms6jph43igJzkurrmgKforr7orqHigJ3kuI7igJznsr7nlJr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igJ3nmoTnu5PlkIjjgILorr7orqHkuIrono3lkIjkuobmnKzlnJ/po47mg4XkuI7ml7b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vvIzku47ogIzmu6HotrPkuoblrqLmiLfnmoTlpJrlhYPmlofljJbpnIDmsYLjgIL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Irnp4nmjIHlv6vjgIHlpb3jgIHnnIHnmoToo4Xkv67nkIblv7XvvIznnJ/mnZDlrp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oibrnsr7muZvjgILlhazlj7jkuJPms6jkuo7vvJrkuJPkuJrljJbjgIHns7vnu5/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bmiJDljJblj5HlsZXpgZPot6/jgILor5rkv6HjgIHlk4HotKjlkozmnI3liqH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kuInkuKrljp/liJnjgILmtLvlipvjgIHmv4Dmg4XjgIHliJvmlrDmmK/lpb3lvaL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sarmr4/kuIDkvY3miJDlkZjpnaLlr7nmr4/kuIDlpKnlt6XkvZzkuI7nlJ/mtLv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kupTlubTmnaXvvIzkuIfosaroo4XppbDml6Xnm4rlj5HlsZXvvIzlnKjkvJflpJr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hazlj7jkuK3lvILlhpvnqoHotbfvvIzmiJDkuLrms4nlt57mnKzlnJ/lrrboo4Xlhbjo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Llvpflub/lpKflrqLmiLfnmoTkv6HotZbkuI7kuJrnlYzoia/lpb3nmoTlo7Doq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H6LGq5bCG57un57ut56eJ5om/4oCc6LSo6YeP5Yib6YCg5Y+j56KR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u35YC84oCd55qE5a6X5peo77yM5Li65bm/5aSn55qE5a6i5oi35o+Q5L6b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M5Yib6YCg5pu05aSn55qE5Lu35YC8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aHpzLTEzMjE3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oenMtMTMyMT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8C5F8758222DEEEF814565F2668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