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37946849D93E4ED82433039824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37946849D93E4ED82433039824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5m7QS5E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u+eWl+acjeWKoeWkp+aVsOaNruaYr+aWsOaXtuS7o+WMu+eWl+WNq+eUn+S9k+WI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eahOWfuuehgOOAguWdmuWunuWPr+mdoOeahOWMu+eWl+acjeWKoeWkp+aVsOaN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jeaYoOWHuuW9k+WJjeS4reWbveWMu+eWl+WNq+eUn+acjeWKoeS9k+ezu+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Gte+8jOaPreekuua3seWMluWMu+eWl+WNq+eUn+S9k+WItuaUuemdq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ib7nmbvnp5HmioDku6Xnlr7nl4XliIbnsbvlrabkuLrln7rnn7PvvIzpgJro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3peaZuuiDveS4juWMu+eWl+acjeWKoeWkp+aVsOaNrueglOeptuaWueazle+8j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jeWKoeacuuaehOOAgeWMu+aUv+WMu+euoemDqOmXqOWPiuWMu+eWl+S/nema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S7peecn+WunuaVsOaNruS4uuaUr+aSkeOAgei/kOeUqERSR+aWueazle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+eWl+aViOeOh+aPkOWNh+WSjOWMu+S/neWfuumHkeS9v+eUqOaViOeOh+aPkO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ahiOOAguiJvueZu+enkeaKgOS7peenkeWtpueahOeglOeptuaAgeW6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i+eahOeglOeptueri+WcuuWunueOsOWFrOW5s+eahOWMu+eWl+eOr+Wig++8jO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S6q+acieWBpeW6t+eahOadg+WIqeOAjei/meS4gOS8n+Wkp+aEv+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RhZGVuLTMyMDgz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kYWRlbi0zMjA4M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37946849D93E4ED82433039824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