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4041ECA24D61688E6E53CB3412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4041ECA24D61688E6E53CB3412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5Sf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oh6rmiJDnq4vku6XmnaXvvIzlp4vnu4jlhbPms6jigJzmsLTnlJ/m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obln5/oh7PlhbPph43opoHnmoTpnIDmsYLigJ3vvIzoh7Tlipvkuo7op6PlhrPmsrP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pLHooaHpl67popjvvIznlKjlm57lvZLnlJ/mgIHnmoTmoLjlv4PmgJ3mg7PmnaX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jq/looPjgIHov5jljp/nlJ/mgIHjgII8L3A+PHA+5LiK5rW35rC055Sf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IOi/mOWOn+ays+a5luiHqueEtueUn+aAgeKAneS4uuW3seS7u++8jOS7peKAn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BouWkjeOAgeS/ruWkjeawtOeOr+Wig+eUn+aAge+8jOWIm+W7uuS6uuawtOWSjOiw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KAneS4uuWKqOWKm++8jOS4jeaWrei/m+ihjOaKgOacr+WIm+aWsOOAgeeuoeeQh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ooeW8j+WIm+aWsO+8jOWKquWKm+aIkOS4uuawtOeUn+aAgeS/ruWkjemihuWfn+m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heOAguaPkOS+m+KAnOawtOeOr+Wig+eUn+aAgeayu+eQhue7vOWQiOacjeWKoe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LTnlJ/np5HmioDmgLvpg6jkvY3kuo7kuIrmtbfvvIzlnKjljY7ljZfjgIHljY7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ZfnrYnlnLDmiJDnq4vkuoblpJrkuKrliIblhazlj7jlkozkuovkuJrpg6j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msZ/oi4/jgIHmtZnmsZ/jgIHlub/opb/nrYnlnLDmi6XmnInnlJ/kuqfln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MDAw5L2Z5Lqp77yM5oul5pyJ6Ieq5bex55qE5a6e6aqM5Lit5b+D77yM5Y+v5a+55rC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Sf5oCB5bu66K6+6L+b6KGM5aSa5pa55L2N6Ieq5Li75qOA5rWL5LiO56CU56m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p+WtpueglOS4iu+8jOWFrOWPuOS+neaJmOS4iua1t+a1t+a0i+Wkp+WtpuWtpuac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aYr+KAnOawtOWfn+eUn+aAgeeOr+Wig+S4iua1t+W4gumrmOagoe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eahOS8geS4muWQiOS9nOWNleS9je+8jOS4u+aMgemihuWfn+WGheivvumimOWPiu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iuuuaWhzEwMOS9memhue+8jOWPguS4juWItuWumuihjOS4muWGheays+a5lu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WHhuWPiuivhOS7t+S9k+ezuzfpobnvvIzojrflvpflkITnsbvojaPoqonmlbDpob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kvJflpJrmnLrmnoTlu7rnq4vkuobplb/mnJ/lkIjkvZzlhbPns7vjgII8L3A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5Sf55uu5YmN5bey5b2i5oiQ5LqG5Lul6Ieq5Li755+l6K+G5Lqn5p2D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C0546v5aKD55Sf5oCB5rK755CG57u85ZCI5oqA5pyv4oCd5L2T57O7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C055Sf5oCB6aKG5Z+f55u45YWz6LWE6LSo6KaB5rGC77yM5bm2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5Yiw55uu5YmN5Li65q2i77yM5YWs5Y+45bey5a6M5oiQ5rC05L2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TAw5L2Z6aG577yM5rC05Z+f6Z2i56ev5LuO5Yeg5Y2D5bmz57Gz5Yiw5Yeg5Y2B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ra155uW77ya5rmW5rOK44CB5rKz5rWB44CB5pmv6KeC5rC05L2T44CB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buR6Iet5rC05L2T44CB5bCP5rWB5Z+f5rK755CG44CB5Lit5rC05rex5bqm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5So5rC05rqQ5YeA5YyW562J57G75Z6L44CC6aG555uu57uP6L+H56eR5a2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qC8566h55CG44CB57K+5b+D5pa95bel5Lul5Y+K5LiT5Lia566h5YW757u0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Z2H5a6e546w5LqG5o+Q5Y2H5rC06LSo562J57qn44CB5L+u5aSN5rC055Sf5o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a6M5ZaE55Sf54mp5aSa5qC35oCn44CB576O5YyW5rC05Z+f546v5aKD562J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c2hqLTgwMjE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zaGotODAyMTI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4041ECA24D61688E6E53CB3412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