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BE3E690D1F16A76E7FB3329D58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BE3E690D1F16A76E7FB3329D58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ZiJUiZ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mtqblmInpm4blm6LmiJDnq4vkuo4yMDA15bm077yM5piv5Lit5Zu9546v5L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P5Lya5Lya5ZGY5Y2V5L2N77yMSVNPOTAwMe+8mjIwMDjlm73pmYX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kvIHkuJrjgILlhazlj7jkuJPms6jkuo7nlJ/kuqflkozplIDllK7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TooovjgIHmtrLkvZPov4fmu6TooovjgIHmu6Toiq/jgIHmu6TnrZLlj4rpmaTlsJj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rYnov4fmu6Tkuqflk4HjgII8L3A+PHA+5Li66YCC5bqU5ZCE5bel5Ya15LyB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KG5Z+f55qE6Zmk5bCY6ZyA5rGC77yM5ram5ZiJ6ZuG5Zui55qE5ruk5paZ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aSa56eN5ZCI5oiQ57qk57u05Yi25oiQ77yM5qC55o2u5q+P56eN57qk57u0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6IO977yM5a+55ZCE56eN57qk57u06L+b6KGM5peg56m357uE5ZCI44CC5b2T5Ym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bm/5rOb5bqU55So5LqO6YeR5bGe5Y+K6Z2e6YeR5bGe5Ya254K8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B5rKl6Z2S44CB5Z6D5Zy+54Sa54On44CB55S15Yqb44CB5YyW5bel44CB6Zm255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44CB6aOf5ZOB5Yqg5bel562J6KGM5Lia44CCPC9wPjxwPuWFrOWPuOW8lei/m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iuvuWkh++8jOi/m+WPo+eahOS8mOi0qOi/h+a7pOadkOaWme+8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oOW3peW3peiJuu+8jOS4peiwqOeahOeUn+S6p+a1geeoi+aOp+WItuOAgeW5v+WN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aKgOacr+WSjOWkmuW5tOS4sOWvjOeahOW6lOeUqOe7j+mqjO+8jOS9v+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3seWPl+WbveWGheWkluWuouaIt+eahOS4gOiHtOWlveiv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np4nmib/nnYDigJzlrqLmiLfmiYDpnIDvvIzmiJHku6zmiYDmg7PigJ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vvIzlnZrmjIHigJzotKPku7vjgIHor5rkv6HjgIHliJvmlrDjgIHlm6Lnu5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igJ3nmoTlt6XkvZzmgIHluqbvvIzku6XkvJjotKjnmoTkuqflk4Hlko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mnI3liqHlnKjlkIzooYzkuJrkuK3ohLHpopbogIzlh7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qcmotNjUzODg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pyai02NTM4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BE3E690D1F16A76E7FB3329D58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