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0DAC64BA0FBCE7BCDDC2D83F85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0DAC64BA0FBCE7BCDDC2D83F85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ZGrUklT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kuK3luILplJDpkavliIPlhbfmnInpmZDlhazlj7jph4fnlKjnsr7oia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vJXov5vmlbDmjqfmnLrluorvvIzkuJPkuJrnoJTlj5HnlJ/kuqfml4vovazl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5Li76KaB55Sf5Lqn77yaQ05D6ZKo6ZKi56Oo5aS077yM6ZKo6ZKi6L2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kfvvIxIUO+8jFJB77yJ77yM5qmh6IO256Oo5aS077yM6Zm255O356Oo5aS077yM6a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6ZuV5Yi756Oo5aS077yM5byC5b2i56Oo5aS0562J44CCPC9wPjxwPuWkmu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4guWcuumHjeW/g+S4gOebtOWcqOWbveWkluW4guWcuu+8jOS6p+WTgeWkp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asp+e+juOAgeS4reS4nOS7peWPiuS4gOS6m+S6mua0suWbveWutu+8jO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uouaIt+WlveivhOWSjOiupOWPr++8jOS6p+WTgei0qOmHj+S5n+S4gOebt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eahOaPkOmrmO+8jOe7j+i/h+WkmuW5tOeahOWPkeWxle+8jOWFrOWPuOeah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WumueahOefpeWQjeW6pu+8jOW5tuS4lOenr+e0r+S6huS4jeWwkeS8mOi0q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ouaIt+OAgjwvcD48cD7lhazlj7jlsIblvIDlp4vlnKjlm73lhoXmjqjlub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pkojlkozno6jlpLTkuqflk4HvvIzorqnlm73lhoXnmoTlub/lpKfniZnnp5H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ogIXkuZ/og73nlKjkuIrotKjkvJjku7flu4nnmoTovabpkojkuqflk4HvvIzkuL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JHlm73lrrbpo5/lk4Hoja/lk4Hnm5HnnaPnrqHnkIblsYDnlLPor7f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lJ/kuqforrjlj6/or4HvvIzpobrliKnpgJrov4fkuoblkITpobnmo4Dmn6Xku6Xlj4r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ubbkuJTpobrliKnmi7/liLDmlL/lupzpooHlj5HnmoTljLvnlpflmajmorD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zlhazlj7jlsIblpKflipvmjqjlub/lk4HniYzigJzplJDpkavigJ3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4cm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TkyOS5odG1sIj5odHRwczovL2RxY20ubmV0L3dlbmFuL3J4cmlzaW5nLTE5OTk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0DAC64BA0FBCE7BCDDC2D83F85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