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A0CEBB58045660243ACC37C6B1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A0CEBB58045660243ACC37C6B1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L5Yi25YawTUlUVVRPTU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dkuWym+S4ieWPi+WItuWGsOiuvuWkh+aciemZkOWFrOWPuOaYr+eU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XpeacrOehleWjq+WtpuS9je+8jOWPluW+l+aXpeacrOWGt+WGu+acuuaisOi0o+S7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eacrOWGt+WGu+epuuiwg+aKgOWjq+ensOWPt+eahOW9kuWbveeVmeWtpuS6uu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eahO+8jOaYr+iHtOWKm+S6juWItuWGsOacuuegl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iuvuiuoeWuieijheS4uuS4gOS9k+eahOaKgOacr+S8geS4muOAgjwvcD48cD7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rrlnKjml6XmnKznlJ/mtLvlt6XkvZznmoTkuZ3lubTmnJ/pl7TvvIzku47ln7rmn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nhIrmjqXlt6XlgZrotbfvvIzlj4LkuI7kuobliLblhrDmnLrnlJ/kuqfjgIHoo4X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jgIHnu7Tkv67nmoTmlbTkuKrlt6XkvZzov4fnqIvvvIzmiJDplb/kuL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lhrDmnLrmioDmnK/kurrlkZjjgII8L3A+PHA+5LiJ5Y+L5o6M5o+h5Zu95aSW5Yi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+656GA5LiK77yM6J6N5ZCI5LqG5pel5pys5LyB5Lia55qE57uP6JCl55CG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77yM5bm257uT5ZCI5oiR5Zu95biC5Zy65a6e6ZmF5oOF5Ya177yM5Z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y65oqA5pyv5LiK5Y+W5b6X5LqG5aSa6aG55Yib5paw5oqA5py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XpibWl0dS03NDIyM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XpibWl0dS03NDIy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A0CEBB58045660243ACC37C6B1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