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C5D0EC312AF010CDE41DBC199E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C5D0EC312AF010CDE41DBC199E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5ub55S15a2QV0VMTC1TV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lv+WuieWogeebm+eUteWtkO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eebm+eUteWtkO+8ieaYr+S4gOWutuS4k+S4muefs+ayuea1i+S6leijheWkh+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ei+S8geS4muOAguiHqjIwMDLlubTmiJDnq4vku6XmnaXvvIzlhazlj7j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pZfnrqHkupXmtYvkupXku6rlmajnmoTnoJTlj5HjgIHliLbpgKDkuI7plIDl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LiT5Lia55qE5aWX566h5LqV5rWL5LqV6K6+5aSH5Yi26YCg5ZWG5ZK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oiR5Lus55qE5Lqn5ZOB5YW35pyJ5Lul5LiL5LyY5Yq/77yaPC9wPjxwP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a7oei2s+a1i+S6leihjOS4mumrmOa4qemrmOWOi+etieaBtuWKo+eOr+Wi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cgOaxgu+8mzwvcD48cD7lpJrlk4Hnp43vvIzmu6HotrPkupXkuIvmtYvkupX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vZzkuJrnm67nmoTnmoTpnIDmsYLvvJs8L3A+PHA+5Lqn5ZOB57O75YiX5YyW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LqV55y85p2h5Lu255qE6YCC5bqU6ZyA5rGC77ybPC9wPjxwPue7h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+8jOWwveWPr+iDveWHj+Wwkea1i+S6leS9nOS4muaXtumXtO+8jOmZjeS9juS9nO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mzwvcD48cD7lrZjlgqjnm7Tor7vlj4zmqKHlvI/lj6/pgInvvIzog73lpJ/ln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kqLkuJ3nu7PjgIHov57nu63msrnnrqHnrYnkuI3lkIzkvZzkuJrmqKHlvI/kuI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zZHp3ZWxsLTIw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dzZHp3ZWxsLTIwODYz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C5D0EC312AF010CDE41DBC199E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