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783374B5DCA4D60E094AB642E3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783374B5DCA4D60E094AB642E3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i/5p6c6JS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4/ms73lpKnpuL/mnpzolKzogqHku73mnInpmZDlhazlj7jmmK/lsbHkuJznnIH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ljJbpvpnlpLTkvIHkuJrvvIzmmK/kuK3lm73ovoPml6nov5vlhaXlpKfokp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poobln5/nmoTkvIHkuJrkuYvkuIDvvIzliJvnq4vku6XmnaXlp4vnu4j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noJTlj5Hlkozmjqjlub/pu5Hokpzlj4rpu5Hokpzmt7HliqDlt6X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iR5Lus5Z2a5oyB4oCc5aSp54S244CB5YGl5bq34oCd55qE5Lqn5ZOB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6JKc55qE55Sf5Lqn6L+H56iL5Lit5LiN6aKd5aSW5re75Yqg5LiA5ru05rC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Lqn5ZOB55qE5ZOB6LSo5L2c5Li66aaW6KaB5p2h5Lu277yM5LiT5rOo5LqO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o+Q5L6b5a6J5YWo44CB5pS+5b+D55qE5Lq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aGdzLTUzNDU0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oZ3MtNTM0N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783374B5DCA4D60E094AB642E3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