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D10EA14665881CF6672C9A9CC5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D10EA14665881CF6672C9A9CC5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Q5L+K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pqpDkv4rnianogZT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Dkv4rnianogZTvvInmmK/kuJPms6jkuo7nianogZTnvZHml6Dnur/pgJrkv6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Ry8zRy80Ry81Ry9OQi1Jb1QvTG9SYeetie+8ieOAgeeJqeiBlOe9keWumuS9j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Uy9CRFMvTEJT562J77yJ56CU5Y+R5ZKM5bqU55So55qE5LiT5Lia54mp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44CC5YWs5Y+45oul5pyJ5aSa6aG56Ieq5Li755+l6K+G5Lqn5p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77yM6ZKI5a+55a6i5oi36ZyA5rGC6Ieq5Li76K6+6K6h44CB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YCa5L+h5ZKM5a6a5L2N57O75YiX5qih57uE5Y+K55u45YWz6L2v5Lu2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5pm66IO95a625bGF44CB6L2m6IGU572R44CB5pm66IO96KG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Yqo5pSv5LuY44CB5YWs572R5a+56K6y44CB5pm65oWn5biC5pS/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7uG5YiG6aKG5Z+f77yM5Lqn5ZOB5Y+K5pyN5Yqh55qE5aSa5qC35oCn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6IO95YWF5YiG5ruh6Laz5LiN5ZCM5biC5Zy655qE6ZyA5rGC44CCPC9wPjxwPumq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iBlOS6jjIwMTjlubQ05pyI5oiQ56uL55Sf5Lqn5Yi26YCg5Lit5b+D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peg57q/6YCa5L+h5qih57uE5Lqn5ZOB55qEU01U6KGo6Z2i6LS06KOF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6YGT5rWL6K+V55Sf5Lqn44CC6aqQ5L+K54mp6IGU55Sf5Lqn5Yi26YCg5Lit5b+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U01U5Lqn57q/6YCJ55SoRlVKSSBOWFRJSUnns7vliJfotLTniYfmnLrvvIzljZXnur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kuLrvvJo2Kk0zSUlJKzEqTTZJSUnvvIzljZXnur/kvZNDUEjlj6/pq5jovr4yMzD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vvJvpq5jpgJ9TTVTotLTniYfmnLrotLToo4Xnsr7luqbpq5jovr7CsTAuMDI1bW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u4TljJbnmoTorr7orqHnkIblv7Xkvb/lhbblhbflpIfmm7TkvJjnmoTlhbzlrrnmg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gKfvvIzlj6/pgJrov4fmm7TmjaLlt6XkvZzlpLTlj4rmm7TmlLnmqKHnu4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znvo7pgILlupTkuI3lkIznsbvlnovnmoTkuqflk4HjgILpqpDkv4rnianogZ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kZjlj4LkuI7vvIznsr7nu4bnoJTliLbvvJvmjIHnu63mlLnov5vvvIz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ljYHlha3lrZfotKjph4/mlrnpkojvvIzmnKznnYDigJznu4blv4PjgIHnsr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lv4PvvIzlk4HotKjmsLjov5znp7Dlv4PigJ3nmoTotKjph4/nm67moIfvvIz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kIjmoLznmoTkuqflk4Hlkozmu6HmhI/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aqQ5L+K54mp6IGU5bCG5aeL57uI6LSv5b274oCc5peg57q/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IGU5pS55Y+Y55Sf5rS74oCd55qE55CG5b+177yM5oyB57ut5rex6ICV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77yM5Yqp5Yqb5oiQ5bCx54mp6IGU572R5pyq5p2l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andsLTg2NjY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qd2wtODY2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D10EA14665881CF6672C9A9CC5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