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7D4B13ACA53331767C14063ACE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7D4B13ACA53331767C14063ACE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qRR09X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mrmOS6keWNiuWvvOS9k+enkeaKg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TlubTvvIzmmK/kuIDlrrbkuJPkuJrku47kuovnjrDlnLrlj6/nvJbnqIvpgLvovpH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hGUEdB77yJ56CU5Y+R5LiO6K6+6K6h55qE5Zu95LqnRlBHQemrmOenkeaKg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QkeWuouaIt+aPkOS+m+S7juiKr+eJh+OAgUVEQeW8gOWPkei9r+S7tuOA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5p2/5Yiw5pW05L2T57O757uf6Kej5Yaz5pa55qGI55qE5LiA56uZ5by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56ev57Sv77yM6auY5LqR5Y2K5a+85L2T5ZyoRlBHQeiKr+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OAgVNPQ+iKr+eJh+iuvuiuoeOAgUZQR0Hpm4bmiJBFREHlvIDlj5Hnjq/looPjgIFG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6Kej5Yaz5pa55qGI562J5pW05Liq55Sf5oCB6ZO+5Z2H5pyJ5qC45b+D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ul5Y+K5Zu95YaF5aSW5Y+R5piO5LiT5Yip44CCPC9wPjxwPumAmui/h+acgO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ahOmAieaLqeWSjOiuvuiuoeS8mOWMlu+8jOmrmOS6keWNiuWvvOS9k+W3sue7j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eOsOacieW4guWcuuWbvemZheW3qOWktOWQjOexu+S6p+WTgeWqsue+jueahO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rmOWPr+mdoOaAp0ZQR0Hkuqflk4HvvIzlubblt7Lnu4/lnKjmsb3ovabjgIH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nlLXlipvjgIHpgJrkv6HjgIHljLvnlpfjgIHmlbDmja7kuK3lv4PnrYn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rp7njrDop4TmqKHph4/kuqfjgII8L3A+PHA+55uu5YmN5YWs5Y+45oul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Lq677yM5Zyo5bm/5bee44CB5LiK5rW344CB5rWO5Y2X6K6+5pyJ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YWs5Y+45Lia5Yqh5Zyo5Zu95YaF5aSW5biC5Zy655qE5b+r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qih5LiA55u05Zyo5oyB57ut55qE5omp5byg5Lit44CC5qC45b+D6aqo5bm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6JGX5ZCNRlBHQeWFrOWPuDE15bm05Lul5LiK5a6e5oiY57uP6aqM77yM5Lqy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pWw5LujRlBHQeiKr+eJh+ehrOS7tuOAgUVEQei9r+S7tuOAgUlQ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6ZSA5ZSu44CB5oqA5pyv5pSv5oyB562J5bel5L2c77yM5piv5LiA5pSv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YW35aSH5oyB57ut5Yib5paw6IO95Yqb55qE5Yqh5a6e5Zui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jjIwMTXlubTkuIDlraPluqbop4TmqKHph4/kuqflh7rkuqfkuJrljJbnmoQ1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NDAw5LiH6Zeo55qE5Lit5a+G5bqmRlBHQeiKr+eJh++8jOW5tuW8gOaUvkVEQ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+S7tuS4i+i9ve+8mzIwMTblubTnrKzkuIDlraPluqbpobrliKnmjqjlh7rlm73lhoX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NW5t5bWM5YWl5byPRmxhc2ggU1JBTeeahOmdnuaYk+WkseaAp0ZQR0Hoiq/niYfvvJs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e546wRlBHQeiKr+eJh+eahOinhOaooeWHuui0p++8mzIwMTnlubTvvIzlj5HluING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E6Iqv54mH77yM5bm25a6e546w6KeE5qih6YeP5Lqn44CC56uL6Laz5pys5Zyf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Wo55CD5biC5Zy677yM5oiq5q2iMjAyMeW5tO+8jOmrmOS6keWNiuWvvOS9k+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zu+WIl++8muWwj+icnOicgu+8iEdXMU7vvInjgIHmmajnhpnvvIhHVzJB77yJ44CB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b0JyaWRnZeeZvuS9measvkZQR0Hlj4rkuJPnlKjoiq/niYflnKjlhajnkIPlpJr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op4TmqKHph4/kuq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Z293aW4tNzYzODcxLmh0bWwiPmh0dHBzOi8vZHFjbS5uZXQvd2VuYW4vZ3lnb3dpbi03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7D4B13ACA53331767C14063ACE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