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6:55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9C149C51A79C4AE7B8FDAC1D16AF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9C149C51A79C4AE7B8FDAC1D16AF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q6I+y54m56I2v5Lia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m5vlt53ov6roj7Lnibnoja/kuJrmnInpmZDlhazlj7jvvIzlp4vlu7rkuo4xO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oul5pyJ6L+RNDDlubTnmoTmgqDkuYXljoblj7LvvIzpmrblsZ7kuo7lm5vlt53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iLboja/pm4blm6LjgILmi6XmnInmpI3niannp43mpI3jgIHliqjmpI3nianlpKnnhLb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iJDliIbmj5Dlj5blj4rlhbbooY3nlJ/niannmoTlkIjmiJDnrYnlpJrpobnnoJTnqb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pobnnm67jgILmmK/pm4boja/lk4HnoJTlj5HjgIHnlJ/kuqfjgIHplIDllK7lko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nI3liqHnmoTlhajkuqfkuJrpk77pq5jmlrDliLboja/pm4blm6LjgILpm4blm6Lnq4vot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q5jmioDmnK/jgIHpq5jpmYTliqDlgLzlh7rlj6Pkuqflk4HnmoTnlJ/kuqfvvIzmmK/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nsbvoja/nianjgIHmipfnlp/nlr7oja/nianjgIHnu4bog57mr5LntKDmipfogr/nmKToj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rYnnmoTljp/mlpnkvpvlupTllYbkuYvkuIDjgILnjrDmnInog7blm4rliYLjgIHova/og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liYLjgIHpopfnspLliYLjgIHniYfliYLjgIHlj6PmnI3mtrLjgIHkuK3oja/ppa7niYf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nmb7kuKrlk4Hop4TjgILoh6rlu7rku6XljZrlo6vjgIHnoZXlo6vluKblpLTnmoTnoJ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vvIzkuI7lm73lhoXlpJblpJrlrrbnp5HnoJTmnLrmnoTlu7rnq4vkuoboia/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nK/lkIjkvZzlhbPns7vjgILnm67liY3mi6XmnIkz5Liq6I2v5p2Q56eN5qSN5Z+65Z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queUn+S6p+WfuuWcsOOAgTLkuKrmtL7lh7rmnLrmnoTvvIjlpJbotLjjgIHlhoXotLj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5Liq56CU5Y+R5Lit5b+D77yMNDDlpJrkuKrmj5Dlj5bnianlkozljp/mlpnoja/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yMOWkmuS4quWcqOeglOWTgeenjeOAgjwvcD48cD48c3Ryb25nPkdBUOiNr+adkOenjeak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Dwvc3Ryb25nPjwvcD48cD7mi6XmnInov5ExMOS4h+S6qeiHquacieS4reiNr+adkOen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uuWcsO+8jOWdh+espuWQiOWbveWutkdBUOagh+WHhu+8jOWdmuaMgeS7jua6kOWktO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iuS6p+WTgei0qOmHj+WFs+OAgjwvcD48cD48c3Ryb25nPuWOn+aWmeiNr+eUn+S6p+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zwvc3Ryb25nPjwvcD48cD7nlJ/kuqfkvIrnq4vmm7/lurfjgIHmm7LlhYvoiqbkuI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paXlj7jmmI7nrYnkvJflpJrljp/mlpnoja/vvIzkuKXmoLzmiafooYxHTVDlkoxJQ0hRN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p4TojIPvvIzlh7rlj6Poh7PmrKfnm5/jgIHml6XmnKzlkoznvo7lm73nrYnlj5Hovr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6Xlj4rkuJzljZfkuprjgIHljZfnvo7lj4rkuJzmrKfnrYnlnLDjgII8L3A+PHA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HTVDoja/lk4HnlJ/kuqfln7rlnLA8L3N0cm9uZz48L3A+PHA+5YWs5Y+45Y6f5paZ6I2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+65Zyw6YCa6L+H5qyn55ufY0dNUOiupOivge+8jOaXpeacrEdNUOiupOivgeWSj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NUOiupOivgeOAguaYr+WbveWGheWOn+aWmeiNr+eUn+S6p+S8geS4muS4rei+g+aXq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mui/h+aXpeacrEdNUOiupOivgeeahOS8geS4mu+8jOW5tuWQjOaXtumAmui/h+eKueWkq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n0tPU0hFUuiupOivgeOAgjIwMTXlubQ45pyI77yM5YWo6YOo55Sf5Lqn5YmC5Z6L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YCa6L+H5Zu95a625paw54mIR01Q5YaN6K6k6K+B77yM5oiQ5Li65Zu95YaF5Y6f5pa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OB6YCa6L+H5Lit5Zu95ZKM5YWo55CD5Y+R6L6+5Zu95a62R01Q562J5pyJ5YWz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B5Lia44CCPC9wPjxwPjxzdHJvbmc+5Zu96ZmF5aSW6LS45Lit5b+D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LpeacieiHquS4u+WHuuWPo+adg++8jOmbhuWbouWOn+aWmeiNrzkwJeWHuuWPo+iHs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n+OAgeaXpeacrOWSjOe+juWbveS7peWPiuS4nOWNl+S6muOAgeWNl+e+juS4nOasp+et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W4guWcuuOAgumbhuWbouS8mOi0qOeahOS6p+WTgei0qOmHj+WSjOacjeWKoeS9k+ezu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ri+S6humbhuWbouWcqOWOn+aWmeiNr+WHuuWPo+W4guWcuueahOWcsOS9je+8jOW+l+WI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iOS9nOWbveWutuS4u+euoemDqOmXqOWSjOWuouaIt+eahOmrmOW6puiupOWPr+OAgu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huWbouW3sue7j+i/m+WFpeWbvemZheWOn+aWmeiNr+S4u+a1geW4guWcuu+8jOW5tuac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eahOWbvemZheW4guWcuuWcsOS9jeOAgjwvcD48cD48c3Ryb25nPuWbveWGheiQp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9kee7nDwvc3Ryb25nPjwvcD48cD7lhazlj7jlnKjlm73lhoXlu7rnq4vkuoblrozllo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lIDnvZHnu5zkvZPns7vvvIznu4Tlu7rkuobkuIDmibnoja/lk4HokKXplIDlm6LpmJ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lnZrmjIHnu4TlkIjokKXplIDjgIHmjqfliLbokKXplIDjgIHlk4HniYzokKXplI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lIDmlrnlkJHvvIzlnKjlhajlm73lkITnnIHjgIHluILjgIHljr/ljLrlu7rnq4votbf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nvZHnu5zov5DokKXkvZPns7vvvIzmt7HljJblk4HniYzjgIHmma7oja/kuKTnp43okKXpl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vI/lj4rln7rmnKzoja/nianmi5vmoIfnmoTlt6XkvZzvvIzlvaLmiJDlubbmt7HljJblr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ov57plIHpm7bllK7oja/lupfjgIHljLvpmaLotYTmupDjgIHnpL7ljLrljLvnlpfotYTmu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r/kuaHnuqfmlrDlhpzlkIjotYTmupDnmoTplIDllK7nu4jnq6/opobnm5bnmoTokKXp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u5zjgII8L3A+PHA+PHN0cm9uZz7oja/niannoJTlj5HkuK3lv4M8L3N0cm9uZz4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NDDlubTmnaXvvIzpm4blm6LlnZrmjIHlvIDlj5HkvJjotKjnmoTkuqflk4HvvIzmm7T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3liqHkurrnsbvlgaXlurfjgILpm4blm6LlnKjmiJDpg73pq5jmlrDljLrorr7nq4voj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oJTlj5HkuK3lv4PvvIzmsYfogZrpq5jmioDmnK/kurrmiY3ov5Hnmb7kurrvvIznnoT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lm73lhoXluILlnLrvvIznoJTlj5Hkur/lhYPnuqfljp/mlpnlj4rmiJDlk4HmlrDoj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nliKvmmK/mpI3nianmj5Dlj5bljp/mlpnoja/jgIHljYrlkIjmiJDljp/mlpnoja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iJDljp/mlpnoja/jgIHoja/nianliLbliYLjgIHoja/nianmlrDliYLlnovjgIHlsI/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ja/nianlj4rlpKnnhLboja/niannrZvpgInnoJTnqbbnrYnvvIzkuLrlhazlj7jlrp7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otorlvI/plb/ov5zlj5HlsZXmj5Dkvpvkuobkv53pmpz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RmdHl5LTUzMDI5NS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RmdHl5LTUzMDI5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9C149C51A79C4AE7B8FDAC1D16AF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