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B94B98FA55C1E300D5968B31217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B94B98FA55C1E300D5968B31217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6Imy5oGL5L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6kOS6jjE5NzblubTml6XmnKzvvIznn6XlkI3lt6flhYvlipvlpL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pbzlk4HniYzvvIzkuJPkuJrku47kuovppbzlubIv54K55b+DL+ezluaenOeti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SjOmUgOWUrjwvc3Ryb25nPjwvcD48aDI+5ZOB54mM566A5LuLPC9oMj48cD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gYvkurrvvIjjgZfjgo3jgYTjgZPjgYTjgbPjgajvvInvvIzmmK/ljJfmtbfpgZPmnK3l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nn7PlsYvliLbmnpzmoKrlvI/kvJrnpL7lh7rkuqfnmoTkuIDnp43lt6flhYvlipvl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loTppbzjgILlroPnlLHkuKTniYfoloTppbzvvIjms5Xor63vvJpsYW5ndWUgZGUgY2hhd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mXtOWkueeZveiJsuW3p+WFi+WKm+eahOOAjOeZveOBhOaBi+S6uuODm+ODr+OCpOO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SjOWkueedgOeJm+WltuW3p+WFi+WKm+eahOOAjOeZveOBhOaBi+S6uuODn+ODq+O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Oenje+8jOWPiuWQjuaciem7keW3p+WFi+WKm+WPo+WRs++8jOWRs+mBk+i+g+eU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veW3p+WFi+WKm+iIrOeUnOOAgjwvcD48cD4xOTc25bm0MTLmnIjlvIDlp4votKnl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vvIwxOTk35bm077yI5bmz5oiQOeW5tO+8ie+8jOS9nOS4uueZveiJsuaBi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OWmueS6p+WTge+8jOKAnOeZveiJsuW3p+WFi+WKm+mlruaWmeKAneS5n+W8gOWni+i0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nNsci05NTMxN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c2xyLTk1MzE2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B94B98FA55C1E300D5968B31217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