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2:1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D5482D5086CAC22CE6009C9582B9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D5482D5086CAC22CE6009C9582B9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0hZPC9wPjwvZm9udD48L2NlbnRlcj48cD7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nJ3pmLPku6rooajmnInpmZDotKPku7vlhazlj7jkvY3kuo7ljZfkuqzluILpm6joirH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6Tpm4blpKfpgZMxNeWPt++8jOaYr+S4k+mXqOW8gOWPkeWSjOeUn+S6p+aZuuiDveWM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qOeahOWFrOWPuO+8jOeUseaxn+iLj+ecgeiuoemHj+a1i+ivleaJgOajgOa1i+mJt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puWQiEdCL1QxMzYzOeagh+WHhu+8jOeUn+S6p+W3peiJuuS4peagvO+8jOajgOa1i+aJ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9kOWFqO+8jOS6p+WTgeWPr+S7peabv+S7o+WQjOexu+i/m+WPo+S6p+WTgeOAguWFtuS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MluS7quWZqOS7quihqO+8jOiiq+W5v+azm+W6lOeUqOS6juefs+WMluOAgeWMl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eUteOAgeWGtueCvOOAgeacuuaisOOAgeWunumqjOiuvuWkh+etieihjOS4mueahOa4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5v+W6puOAgeWOi+WKm+OAgea1gemHj+OAgea2suS9jeOAgeeJqeS9jeetieeahOeyv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Op+WItuOAgjwvcD48cD7kuLvopoHkuqflk4HmnInvvJox44CB5pm66IO95Luq6KGo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WE1ULTMwMFjns7vliJfosIPoioLlmajvvInvvJsyLjUw5q615Y+v57yW56iL5o6n5Yi2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7O75YiX77yIWE1ULTQwMFjns7vliJfvvInvvJszLuWkmueCueW3oeWbnuajgOa1i+S7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qOezu+WIl++8iFhNRC0yMDAwQeezu+WIl++8ie+8mzQu5rWB6YeP56ev566X5Luq6KGo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77yIWFNKLTIwMDBB57O75YiX77yJ77ybNS7lhYnmn7HmmL7npLrosIPoioLku6rns7vli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YTUVHLTUwMDDns7vliJfvvInvvJs2Lui9rOmAn+OAgemikeeOh+OAgee0r+aXtuOAgeWN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7p+eUteWZqOOAgeWPjOaXtumXtOe7p+eUteWZqOOAgeiuoeaVsOS7quihqOezu+WI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TUS0yMDAw57O75YiX77yJ77ybNy7ljZXjgIHkuInnm7jvvIjosIPlip/jgIHosIPljov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ku7bns7vliJfvvIhQQUMwMS1YWFhB44CBUEFDMTEtWFhYQeOAgVBBQzAzLVhYWEHjgIFQQ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YWFhB57O75YiX77yJ77ybOC7ljovlipvlj5jpgIHlmajjgIHmtrLkvY3lj5jpgIHlma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uqblj5jpgIHlmajjgIHmtYHph4/kvKDmhJ/lmajns7vliJfvvIhNWS0wMeOAgU1ZLTA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I44CBUzEwMETjgIFMWUdXLVhY57O75YiX77yJ77ybOS7lt6Xmjqfnu4TmgIHova/ku7bvv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lhbblroPlt6Xmjqfkuqflk4HjgILlpoLmnpznlKjmiLfmnInnibnmroropoHmsYL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jInnhafnlKjmiLfnmoTopoHmsYLov5vooYzlrprlgZrjgII8L3A+PHA+5YWs5Y+4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Z2a5oyB55So5oi36Iez5LiK44CB5L+h6KqJ5L+d6K+B44CB6LSo6YeP5LiK5LmY44C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ZGo5Yiw55qE5a6X5peo77yM5bCG5LiN5LuF5Li65oKo5o+Q5L6b5omA6ZyA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Li65oKo5o+Q5L6b5LiA56eN5paw55qE5Y+R5bGV55CG5b+177yM5LiA5Liq5pu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rOb55qE5Y+R5bGV56m66Ze044CC5ZCM5pe25Lul6auY6LSo6YeP44CB5L2O5Lu35qC85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i65bm/5aSn55So5oi35o+Q5L6b5LyY6LSo55qE5pyN5Yqh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jaHktMTY2MTAx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Y2h5LTE2NjEw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D5482D5086CAC22CE6009C9582B9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