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2AAAB5C2CEA842F3B229F5F22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AAAB5C2CEA842F3B229F5F22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bO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r/mmI7ls7DpmbbkuJrmnInpmZDlhazlj7gg5piv5LiA5a625LiT5rOo5LqO5Zyf6Zm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LyB5Lia77yM5YWs5Y+45oiQ56uL5LqOMTk4MuW5tO+8jOWOguaIv+mdouen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WcuumdouenrzUwMDAw5aSa5bmz5pa557Gz77yM5LiT5Lia54af57uD5bel5Lq6M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eP6YWS5ZCo5Z2b5bm05Lqn6YeP6L6+MTDkuIfkuKrku6XkuIrvvIzlhbblro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ZLlnZsxMDDkuIfkuKrku6XkuIrvvIzkuLrlrqLmiLfmj5DkvpvkuJPkuJr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ITnsbvol4/phZLlnZvvvIzlj5HphbXnvLjnrYnlpKnnhLblnJ/pmbblrrn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g5om/5Lit5Zu95Zyf6Zm25paH5YyW55CG5b+177yM55So5qCH5YeG5YyW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LmL6Ze06Imv5oCn5LqS5Yqo5Y+R5bGV55qE55Sf5Lqn5LyY5Yq/77yMI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i0qOmFkuWdm++8jOS4uua2iOi0ueiAheaPkOS+m+aXoOWus+WMluiXj+mFk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kp+S8l+iXj+WHuuabtOmmmeOAgeabtCDphofjgIHmm7TlgaXlurfnmo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E8L3A+PHA+5piO5bOw6Zm25Lia77yM5omT6YCg5Lit5Zu95LyY6LSo6YWS5Z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LyB5oiW56eB5Lq66JeP6YWS54ix5aW96ICF5o+Q5L6b5aSp54S277yM5a6J5YW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+8jOaXoOWus+eahOWBpeW6t+iXj+mFku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YtODQwMD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ODQw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AAAB5C2CEA842F3B229F5F22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