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0A548AF2929B660C5486A30686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0A548AF2929B660C5486A30686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Yqo5b6u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lm73lhoXnn6XlkI0zMuS9jU1D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U1NMzLkuLrmoIfor4bvvIzkuLvopoHku47kuovpgJrnlKgzMuS9jU1DV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eglOWPkeOAgeeUn+S6p+WSjOmUgOWUru+8jOaPkOS+m01DVeS6p+WTge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aVtOS9k+ino+WGs+aWueahi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gbXliqjlvq7nlLXlrZDmmK/lm73lhoXkuJPms6jkuo5NQ1Xkuqflk4HkuI7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vpvlupTllYbjgILoh6oyMDEx5bm0M+aciOaIkOeri+iHs+S7iu+8jOeBte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WtkOW3sue7j+aIkOWKn+WujOaIkOaVsOeZvuS9mU1DVeS6p+WTgeeahOiuvuiuo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+8jOeBteWKqOW+rueUteWtkOebruWJjeW3suaJuemHj+S+m+i0p+eahOWfuuS6jkFS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ZXgtTTDlj4pDb3J0ZXgtTTMg5YaF5qC455qETUNV5Lqn5ZOB5YyF5ous77ya6ZKI5a+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oCn6IO95biC5Zy655qETU0zMkbns7vliJfvvIzpkojlr7notoXkvY7lip/ogJ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pTnlKjnmoRNTTMyTOezu+WIl++8jOWFt+acieWkmuenjeaXoOe6v+i/nuaOp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E1NMzJX57O75YiX77yM55S15py65Y+K55S15rqQ5LiT55So55qETU0zMlNQSU7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pPVFDlnovnmoRNTTMyUOezu+WIl+etie+8jOS7pea7oei2s+WuouaIt+WP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mihuWfn+OAgeWkmuWxguasoeeahOS4sOWvjOW6lOeUqOWcuuaZr+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bXliqjlvq7nlLXlrZDnq4votrPmnKzlnJ/vvIzmtJ7mgonluILlnLrvvIzotLTov5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6XkuLrlrqLmiLfmj5DkvpvigJzkv53lp4blvI/igJ3nmoTmlK/mjIH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JPkuJrjgIHkvr/mjbfigJ3nmoTmnI3liqHnkIblv7XvvIzotK/lvbv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iJDmnKzkvJjljJbnmoTnu4/okKXnrZbnlaXvvIzkuI3mlq3lvLrljJboh6ro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vvIznu7TmiqToia/lpb3kuqflk4Hlk4HniYzjgILlhazlj7jlnKjplIDllK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LHkuI7lrqLmiLflhYXliIbmjqXop6bvvIzkuLrlrqLmiLfmj5Dkvpvkuqflk4H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47kuqflk4Hlip/og73lrprkuYnjgIHluILlnLrnq57kuonlip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iLDnrpfms5XmlbTlkIjjgIHova/ku7bpqbHliqjjgIHlupTnlKjkvovnqIvnrYnpg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4LkuI7vvIzkuLrlrqLmiLfmj5DkvpvluILlnLrliIbmnpDlkozlupTnlKj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miormj6Hlpb3miJDlip/nmoTmr4/kuIDkuKrph43opoHnjq/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G15Yqo5b6u55S15a2Q5Lul5oiQ5Li64oCc5Lit5Zu95pys5ZyfTUNV5ZOB54mM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s5Zyf5a6J5YWoTUNV57O757uf4oCd5Li65oS/5pmv77yM5LiT5rOo5Lq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pys5ZyfTUNV5Lqn5ZOB5LiOTUNV5bqU55So5pa55qGI55qE5byA5ouT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Lqn5Lia55WM5ZCE5L2N5pyL5Y+L5pC65omL5YWx6L+b77yM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HdkLTU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kd2QtNTExMD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0A548AF2929B660C5486A30686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