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CECD25E943D016D4C10DB1DC72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ECD25E943D016D4C10DB1DC72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5Gc6KOF6aWwWGluIFl1IERlY29yYXRp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WOpumXqOaso+eRnOijheS/ruiuvuiuo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Im+eri+S6jjIwMTTlubQwNuaciO+8jOS9jeS6juemj+W7uuecgeWOpumXqO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MuumTtua5lui3r+WNjua4heS4reW/g+WfjjPlj7fmpbwzMzjkuYs444CC55Sx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+A5oOF55qE5Zui6Zif57uE5oiQ77yM5piv5LiA5Liq5oiQ6ZW/5Z6L5ZK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YWs5Y+444CCPC9wPjxwPuaYr+S7peijhemlsOiuvuiuoeOAgeijhemlsO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ijhemlsOijheS/ruS8geS4mu+8jOS4k+S4muS4k+azqO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uvuiuoeOAgeWutuijheOAgeW3peijheOAgeWbreael+aZr+inguWSjOe7v+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mnInlvojlvLrnmoTlh53ogZrlipvlkozlkJHlv4Plip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kuJPkuJrntKDotKjlkozmnI3liqHmhI/or4bvvIzog73lpJ/nurXop4jlhaj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IDlj5HnmoTop5LluqbliIbmnpDpl67popjlkozmgJ3ogIPpl67popj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rkvY3vvIznlKjlhajlsYDmhI/or4bmnaXlvJXlr7zorr7orqHvvIznlKj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aXmj5DljYfkuqflk4Hku7flgLzvvIzlgZrliLDigJzlhaXkuY7lhbblhoX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bblpJbigJ3vvIzlrp7njrDlvIDlj5HnkIblv7XkuI7orr7orqHmnoTmgJ3nmoTono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5enN4aW4gLTExNTg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5enN4aW4gLTExNTg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ECD25E943D016D4C10DB1DC72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