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0F5AD85B4B8BAE7D512BCE713E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0F5AD85B4B8BAE7D512BCE713E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ok53oibrlu7rnrZHoo4XppbDorr7orqHlt6XnqIvmnInpmZD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JOd6Im66KOF6aWw4oCd77yJ5Yib5aeL5Lq65Zyo5LuO5LqL5bu6562R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zDkvZnlubTvvIzlhazlj7jnjrDmnInms6jlhozotYTph5E1MDDkuIflhYP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IHlu7rljoXmibnlh4bpooHlj5HnmoTlu7rnrZHoo4Xkv67lt6XnqIvorr7orqHkuo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pm4boo4XppbDorr7orqHjgIHmlr3lt6XjgIHkv53kv67kuIDkvZPljJ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ojIPlm7TmtrXnm5bkuoblrabmoKHjgIHlt6XljoLjgIHkvY/lroXjgIHlhazl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jgIHllYbkuJrjgIHphZLlupfjgIHljLvpmaLnrYnlnLrmiYDvvIz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igJzoo4XppbDorr7orqHjgIHlrprkvY3pgInmnZDjgIHlronoo4X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mo4Dlj4rllK7lkI7mnI3liqHkuIDkvZPljJbigJ3nmoTmtYHnqIvmnI3liq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lrnpnaLvvIzmiJHlj7jmi6XmnInkuIDmibnli4fkuo7liJvmlrDjgIH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JPkuJrmioDmnK/kurrmiY3vvJvlkIzml7bvvIzmi6XmnInkuIDmlK/mioDmn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ntKDotKjkvJjoia/nmoTmlr3lt6XpmJ/kvI3vvJvnrqHnkIbogIXjgIHorr7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5HnkIbkuZ/lnYfnlLHooYzkuJrkvJjnp4DkurrmiY3nu4TmiJD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lu7rnrZHoo4XppbDorr7orqHlhazlj7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enMtMzU1Nj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cy0zNTU2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0F5AD85B4B8BAE7D512BCE713E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