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B39565866E2956EF0DB6A027B7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B39565866E2956EF0DB6A027B7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L+q55S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pg73lronov6rnlJ/mtYvph4/mnInpmZDlhazlj7jmiJDnq4vkuo4yMDA45bm0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mHkTUwMDDkuIfjgILlhazlj7joh7Tlipvkuo7pq5jljovjgIHmt7Hlhrf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7jlhbPnmoTku6rooajjgIHpmIDpl6jjgIHms7XjgIHoh6rliqjljJbku6roo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pm4bmiJDjgIHmlbTkvZPop6PlhrPmlrnmoYjnmoTmioDmnK/lvID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j4rmnI3liqHvvIzlhbfmnInpm4TljprmioDmnK/lipvph4/lkozovoP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moTnlJ/kuqflipvjgILmi6XmnInlpKfmibnku47kuovmtYHkvZPmtYvph4/jgIHpq5j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iIbnlLXno4HpmIDnrYnkuqflk4Horr7orqHlkoznlJ/kuqfvvIzljovlipvmuKnluqb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HmtrLkvY3jgIHlr4bluqbmlbDmja7ph4fpm4bnmoTkuJPkuJrmioDmnK/kurrmiY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lhYjov5vnmoTnoJTlj5HjgIHnlJ/kuqfmtYvor5Xorr7lpIfjgILlhazlj7j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b/ms5vlupTnlKjkuo7nn7PmsrnljJblt6XjgIHljJblrabjgIHliLboja/jgIHpgKD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k4HjgIHlhrbph5HjgIHnjq/kv53nrYnlpJrkuKrpoobln5/jgILnoJTlj5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h4/orqHlnKjlm73lhoXlpJbljaDmnInlvojlpKfnmoTluILlnLrvvIzlhbb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oi7Hlm73jgIHliqDmi7/lpKfjgIHkv4TnvZfmlq/jgIHms7Dlm73jgIHlt7Tln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gIHkuYzlhbnliKvlhYvmlq/lnabnrYnlm73jgII8L3A+PHA+5YWs5Y+45bey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44CB5a6J5YWo44CB546v5aKD5LiJ5L2T57O76K6k6K+B5ZKMQ0X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rrbpq5jmlrDmioDmnK/kvIHkuJrjgIHlm5vlt53nnIHlu7rorr7liJv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miJDpg73luILkvIHkuJrmioDmnK/kuK3lv4PjgILlhazlj7jkuqflk4Hlt7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5vlt53nnIHnp5HmioDmiJDmnpzpibTlrprvvIzojrflvpfigJzlm5vlt53luILlnL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nqLPlrprlkIjmoLzkvIHkuJrigJ3ojaPoqonor4HkuabvvIzkuJTliJflhaXk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5bqm5Zub5bed55yB54Gr54Ks6K6h5YiS77yM5bm25bey6I635b6X5Zu95Yqh6Zmi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K56eR5oqA5Z6L5Lit5bCP5LyB5Lia5oqA5pyv5Yib5paw5Z+66YeR44CL5LiO44C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R5pS55aeUMjAxMOeUteWtkOS/oeaBr+S6p+S4muaKgOacr+i/m+atpeWSjOaKgOa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aKlei1hOS4k+mhuei1hOmHkeOAi+aUr+aM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WRzLTU5MTI5NS5odG1sIj5odHRwczovL2RxY20ubmV0L3dlbmFuL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1OTEy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B39565866E2956EF0DB6A027B7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