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AA4495FE8D8C9A500101D070D8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AA4495FE8D8C9A500101D070D8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Gf6JaHSEFTRVJWR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t+eRn+iWh0hBU0VSVkVZ5piv5LuO5raI6LS56ICF6K+J5rGC5Ye6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Co5Z+66YW45rSX5oqk5ZOB54mM77yM57K+56CU5LiT5Lia5rCo5Z+66YW4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rCo5Z+66YW455Sf5oCB6ZO+5YGl5bq35qCR77yM5q+P55O25Lqn5ZOB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jDnp43msKjln7rphbjliIblrZDnu4TmiJDlvq7lr4bluqbnvqTokL3vvIzkuI3mlq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DliIblkozphY3mlrnvvIznm7Toh7Pmib7liLDmr4/kuIDnp43miJDliIbnmoTpu4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r5TvvIzkuJTmr4/nk7bkuqflk4HlnZrmjIHmuKnmn5TnmoTml6Dms6rphY3mlr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IHnmoTmgIHluqbov73msYLmnKzotKjkuKrkurrmiqTnkIblip/mlYjvvIzorqn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lKjmiLfkvZPpqozliLDnp4Dlj5HkuYvnvo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d2hhc2VyLTU5Mjg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zd2hhc2VyLTU5Mj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AA4495FE8D8C9A500101D070D8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