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C1E9EA4C575A302EDE796F656D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C1E9EA4C575A302EDE796F656D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PTklYS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Im+S6v+aso+eyvuWvhueUteWtk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mmK/kuJPkuJrnmoTov57mjqXlmajjgIHnlLXnur/nlLXnvIbjgIHnur/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jgIHnlLXlrZDkuqflk4Horr7orqHliLbpgKDlj4rnu7zlkIjkupLov5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nI3liqHllYbvvIzkuJrliqHmqKrot6jlronpmLLnm5HmjqfjgIHnlLXohJHlkajov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vZHnu5zjgIHljLvnlpfnlLXlrZDjgIHlt6XkuJroh6rliqjljJbjgIHmtojotL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Ynpoobln5/jgII8L3A+PHA+5YWs5Y+45LiA55u06LWw5Zyo6L+e5o6l6K6+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rK/77yM5YW35pyJ5LiT5Lia5rC05YeG5ZKM5Yib5paw5oSP6K+G55qE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5Y+K6L+H56Gs55qE56Gs5Lu25Yi26YCg5a6e5Yqb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ex5Zyz44CB5rmW5Y2X5oul5pyJM+S4qui2hei/hzEwMDAwMOW5s+exs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WcsO+8jOWQjOaXtu+8jOWFrOWPuOWcqOaYhuWxseOAgeadreW3nuOAgeWPsOa5v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uvuacieWKnuS6i+WkhO+8jOWwsei/keacjeWKoeS6juWuouaIt+OAguWRmOW3p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M1MDDkurrvvIw5MCXku6XkuIrov57mjqXlmajjgIHku6Xlj4rnur/nvIbnu4Tku7Y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bel5bqP5Z2H6YeH55So6Ieq5Yqo5YyW57uE6KOF77yM5Zyo5ZOB6LSo44CB5Lq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pys5pa56Z2i5bu656uL5LqG6LaF6LaK56ue5LqJ5a+55omL55qE57ud5a+5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bhueglOWPkeOAgeeUn+S6p+OAgemUgOWUru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iHtOWKm+S6juS4uuWuouaIt+aPkOS+m+WMheaLrOWuiemYsue6v+e8huWPiu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S7tuOAgeeyvuWvhui/nuaOpeWZqOOAgeWNoeW6p+OAgea2iOi0ueeUteWtk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S6p+WTgeiiq+W5v+azm+W6lOeUqOS6juWuiemYsuOAgeaxvei9pu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mAmuiur+OAgeeUteiEkeWRqOi+ueOAgeWMu+eWl+WZqOaisOOAgeS6pOmAm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mihuWfn++8jOS4uuS4jeWQjOmihuWfn+WuouaIt+aPkOS+m09FTSZhbXA7T0R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m9uaXhpbi04ODYw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cm9uaXhpbi04ODYw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C1E9EA4C575A302EDE796F656D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