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6A07404D6F9E97DE2274E55960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6A07404D6F9E97DE2274E55960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Ow5piO56eR5oqAU1R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7Hms7DmmI7np5Hmio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TDmnIjvvIzmmK/lm73lrrbpq5jmlrDmioDmnK/kvIHkuJrvvIzmt7HlnLP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rp3lrokxMDDlrrbmiJDplb/lnovkvIHkuJrvvIz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lrabmt7HlnLPnoJTnqbbpmaLlkIjkvZzkvIHkuJrjgII8L3A+PHA+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YWN572R6Ieq5Yqo5YyW57O757uf44CB5pm66IO95Y+Y55S156uZ56uZ55So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pm66IO96auY5L2O5Y6L6YWN55S16K6+5aSH5Y+K5paw6IO95rqQ5pa5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+R44CB55Sf5Lqn5ZKM6ZSA5ZSu44CC5YWs5Y+45oul5pyJ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+W4gua3semrmOeUteawlOaciemZkOWFrOWPuOWSjOa3seWcs+W4gua3seWFtOWI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ciemZkOWFrOWPuOOAguWFrOWPuOaAu+mDqOWdkOiQveS6jua3seWcs+W4guWuneWu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enkeaKgOWIm+aWsOWbre+8jOW3peWOguWcsOWdgOS4uu+8mua3seWcs+W4g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MuuWFrOaYjuihl+mBk+eOieW+i+adkeesrOS6jOW3peS4muWMuuWkp+a0i+S6jO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NzI4MOW5s+aWueexs+OAgjwvcD48cD7lhazlj7jkuLvokK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mmbrog73lj5jnlLXnq5nnq5nnlKjnlLXmupDns7vnu5/kuqflk4HjgIHmmbrog7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flk4HjgIHmmbrog73pq5jkvY7ljovphY3nlLXorr7lpIfkuqflk4HnrYn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kyMDAw5aSa5bqn5Y+Y55S156uZ5oqV5YWl5L2/55So5oiR5YWs5Y+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55S15Y6L562J57qn5LuONzUwS1bvvZ42NktW77yM5Zyo5bel5Lia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Z2H5pyJ5aSn6YeP55So5oi35L2/55So5YWs5Y+45Lqn5ZOB77yM5bm25LiU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dGxranN0b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DYuaHRtbCI+aHR0cHM6Ly9kcWNtLm5ldC93ZW5hbi9zdGxranN0bS04MTY1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6A07404D6F9E97DE2274E55960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