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F50CE3EB51733879EE550E2A9A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F50CE3EB51733879EE550E2A9A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if55S15a2QWVVOWE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aP5bu65LqR5pif55S15a2Q5pyJ6ZmQ5YWs5Y+45Z2Q6JC95LqO6Kq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YWJ55S15Lqn5Lia5Zut5LmL56ew55qE5LqR6ZyE5Y6/5LqR6Zm15bel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2g5Zyw5oC76Z2i56evNuS4h+W5s+aWueexs+OAguaYr+S4gOWutuS4k+az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ino+eUteWuueWZqOeglOWPkeOAgeiuvuiuoeOAgeeUn+S6p+WPiumUgOWUrueah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ueOsOacieS6p+WTgeW5v+azm+i/kOeUqOS6jueFp+aYjuOAgemjju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WPkeeUteOAgeW3peS4mueUtea6kOOAgemAgumFjeWZqOOAgeW/q+WFheWPi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6kOetieOAgjwvcD48cD7lhazlj7joh6oyMDA35bm05oiQ56uL5Lul5p2l77yM5Lq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J5om/5LiN5pat5Yib5paw44CB5LiN5pat5o6i57Si55qE57K+56We77yM5L2/5b6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j5ZOB6LSo5Zyo56iz5a6a5Lit5LiN5pat5o+Q5Y2H44CC5YWs5Y+4546w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i0qOmHj+S9k+ezu+iupOivge+8jOS6p+WTgeWFqOmDqOespuWQiFJvSHP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Oimgeaxgu+8jOS4pOmhueWPkeaYjuS4k+WIqeOAgeWbm+mhue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8geS4mueahOaKgOacr+i/m+atpeWPiuS6p+WTgei0qOmHj+aPkOS+m+S6hu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ll1bnhpbmfniYzpk53nlLXop6PnlLXlrrnlmajlnKjogJDpq5jmuKnlj4rogJDlpKf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gKfog73kuIrvvIzmm7TmmK/lpITkuo7lm73pmYXliY3nq6/msLTlu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4ZHp5dW54LTQ4MzMx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4ZHp5dW54LTQ4MzM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F50CE3EB51733879EE550E2A9A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