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9F393EE8F43D85004050A04767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9F393EE8F43D85004050A04767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f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lrDmmJ/ms7XkuJrmnInpmZDlhazlj7jkvY3kuo7lsbHopb/nnIHljZ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bjgIHmmYvjgIHosavpu4TmsrPph5HkuInop5LlnLDln5/vvIzov5nph4znianpmJ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rrmnbDlnLDngbXvvIzkuqTpgJrkvr/liKnjgILlhazlj7jlp4vlu7rkuo4xOT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ey5pyJNDjlubTnoJTlj5HjgIHnlJ/kuqfjgIHokKXplIDmvZzmsLTnlLXms7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uJPkuJrnlJ/kuqfljoLlrrbvvIzlubbpgJrov4dJU085MDAx77yaMjAxN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7lhazlj7jnlJ/kuqfnmoTnn7/nlKjpmpTniI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aHmsLTnlLXms7XlkITnp43lnovlj7fvvIzlnYfojrfpmLLniIblkIjmoLzor4Hlj4r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n7/nlKjkuqflk4HmoIflv5for4HkuabjgILlhazlj7jkuqflk4Hop4TmoLzkvJf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6HotrPlkITmlrnpnaLnlKjmiLfpnIDmsYLjgILlk4HniYzkuLvopoHmnIlRSuS6leeU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UteazteOAgUJRV+efv+eUqOmalOeIhuWei+a9nOaxoeawtOeUteazteOAgUJRU+e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eIhuWei+a9nOawtOaOkuaymeeUteazteS4ieWkp+ezu+WIl++8jDYw5aSa56eN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Aw5L2Z56eN6KeE5qC85r2c5rC055S15rO144CC5rC05rO15oms56iLOTgwbe+8jO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MG0zL2gg55S15py65Yqf546HNDUwS1fjgII8L3A+PHA+5YWs5Y+45Lul5YW2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ZKM5ZOB54mM77yM5rOo6YeN56eR5oqA6L+b5q2l77yM5a+55Lqn5ZOB5LiN5pa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2/5YW26J6N6L+b5LqG5aSa6aG55paw5Z6L5LiT5Yip5oqA5pyv44CC5Zyo5o+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44CB5oqX6IWQ6ICQ56Oo562J5pa56Z2i5Z2H5pyJ5paw55qE56qB56C0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95rGC6LSo6YeP77yM5oyR5oiY5pyq5p2l4oCd55qE57K+56We5Y+K5LiT5Lia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2T57O777yM5Zyo5Lit5Zu95rO15Lia5Lit5Lul5bSt5paw55qE5ae/5o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6ICM5Ye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eGJ5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C5odG1sIj5odHRwczovL2RxY20ubmV0L3dlbmFuL3h4YnktNTQ5MzM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9F393EE8F43D85004050A04767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