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2:45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BFE990BB8707EAB985F0E54A8334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BFE990BB8707EAB985F0E54A8334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GVhcmwgRHJ1bXM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oiQ56uL5LqOMTk0NuW5tOaXpeacrO+8jOWFqOeQg+efpeWQjeeahOm8k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kOWZqOWTgeeJjO+8jOWItumAoOS5kOiwseaUr+aetui1t+Wutu+8jOS7peeUn+S6p+mrm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8k+iAjOmXu+WQje+8jOaXl+S4i+a8lOWlj+Wwj+m8k+S4jueIteWjq+m8k+e7hOmih+WP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a8lOWlj+WutuiCr+Wumu+8jOS6p+WTgeaLpeaciemfs+iJsuehrOacl+OAgeepv+mA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uueahOeJueeCuTwvc3Ryb25nPjwvcD48aDI+5ZOB54mM566A5LuLPC9oMj48cD7nj43nj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ajlhazlj7jmmK/kuIDlrrbml6XmnKzot6jlm73lhazlj7jvvIzkuJPpl6jku47kuov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ZDlmajvvIznibnliKvmmK/miZPlh7vkuZDlmajlkozplb/nrJvjgIJQZWFybOeahO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u+mDqOS9jeS6juaXpeacrOWNg+WPtu+8jOWcqOaXpeacrOOAgeWPsOa5vuOAgeS4reWb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bveiuvuacieWItumAoOW3peWOgu+8jOW5tuWwhuS6p+WTgeWIhumUgOWIsO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p+WkmuaVsOWbveWutuOAgjwvcD48cD5QZWFybOWni+S6jjE5NDblubTvvIznlLHmn7Pms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nvo7lnKjkuJzkuqzloqjnlLDljLrnmoTkuIDkuKrlkI7pmaLlsI/kvZzlnYrliJvnq4vjg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zdW1p5Li65pel5pys5b2T5Zyw5biC5Zy65Yi25L2c5LmQ6LCx5p6277yM6ZqP552A5Lu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ZKM5bel6Im65pa56Z2i55qE5aOw6KqJ5LiN5pat5o+Q6auY77yM5LuW5b6I5b+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aB5rGC5o+Q5L6b6byT44CC5Li65LqG5a+75om+5LiA5Liq5LiO5oyB5LmF5Lu35YC8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pyb5ZCM5LmJ55qE5ZCN5a2X77yMS2F0c3VtaemAieaLqeWwhuS7lueahOWFrOWPuOWR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ePjeePoOOAguS7jui/meS6m+S4jei1t+ecvOeahOW8gOWni++8jFBlYXJs5bey57uP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i65LuK5aSp55qE5qCH5b+X5oCn5YWo55CD6aKG5Yab6ICF44CCUGVhcmzkuqflk4H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mlbDnmb7kuIfpn7PkuZDlrrbnmoTllpzniLHlkozmvJTlpY/vvIzmtrXnm5bkuob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g7PosaHnmoTlkITnp43pn7PkuZDnsbvlnovjgILku47liJ3lrabogIXliLDkuJPkuJ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vvIzlho3liLDkuJbnlYzlkITlnLDkuIDkupvnn6XlkI3nmoTlvZXpn7PoibrmnK/lrrb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LrooajmvJTogIXvvIznjrDlnKjkuIPlubTkuYvlkI7vvIxQZWFybOS5kOWZqOe7p+e7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nuS6jkthdHN1bWnmnIDliJ3nmoTku7flgLzlkozlo7DmnJvmhL/mma/jgII8L3A+PHA+M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+8jFBlYXJs5bCG55Sf5Lqn5omp5bGV5Yiw5omT5Ye75LmQ5Zmo5LmL5aSW77yM5bm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Y2D5Y+255qE5oC76YOo5byA6K6+5LqG5LiA5a625omL5bel5Yi25L2c55qE6ZW/5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bel5Y6C44CC54+N54+g546w5Zyo5pyJ5Lik5Liq6ZW/56yb5Yi26YCg5Z+6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4+g6ZW/56yb5Zyo5LiW55WM6IyD5Zu05YaF5Y+R5bGV5aOu5aSn77yM5Lul5YW25Ly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+z6Imy5ZKM5Lil5qC855qE5bel6Im65Y+X5Yiw5Yid5a2m6ICF44CB5pWZ6IKy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ZKM5LiT5Lia5ryU5aWP6ICF55qE6auY5bqm6LWe5oms44CCPC9wPjxwPlBlYXJs55qE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piv4oCc5Yi26YCg5ZKM5Lqk5LuY5Li65pe25Luj6K6+6K6h55qE5LyY6LSo5LmQ5Z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76O5aaZ55qE6Z+z5LmQ5Liw5a+M5LiW55WM44CC4oCdIOS4uuWujOaIkOi/meS4gOS9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FBlYXJs5Zyo5YWo55CD6IyD5Zu05YaF5bu656uL5LqG5bqe5aSn55qE5Yi26YCg44CB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B6ZSA5ZSu44CB6JCl6ZSA5ZKM5YiG6ZSA572R57uc44CCPC9wPjxwPlBlYXJs5Zyo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oul5pyJNjUw5aSa5ZCN5ZGY5bel77yM5YW25Lit5YyF5ous5pel5pys44CB576O5Zu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44CB5Y+w5rm+44CB5Lit5Zu95aSn6ZmG44CB5rOw5Zu95ZKM5Y2w5bqm5bC86KW/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Y5bel44CCUGVhcmzogYblkKzvvIzkvZzkuLrigJxUb3RhbCBQZXJjdXNzaW9u4oCd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77yM5oiR5Lus5Yib6YCg5LmQ5Zmo5p2l5ruh6Laz6K645aSa6Z+z5LmQ6ZyA5rGC77yM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p625a2Q6byT44CB6KGM6L+b5ZKM6Z+z5LmQ5Lya5omT5Ye75LmQ44CB5ouJ5LiB5ZK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omT5Ye75LmQ44CB55S15a2Q5omT5Ye75LmQ562J562J44CCUGVhcmzoh7Tlipvkuo7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hbfmnInljZPotorku7flgLznmoTkuZDlmajvvIzkvb/pn7PkuZDlrrbog73lpJ/kuqv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vZzpn7PkuZDnmoTor7jlpJrnlJ/mtLvnm4rlpITjgII8L3A+PHA+5oiR5Lus5YWz5b+D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Z+z5LmQ5a6255qE6ZyA5rGC77yM5bm25o+Q5L6b6YCa6L+H5Yib5paw56CU5Y+R5Li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yY56eA5bel6Im655u457uT5ZCI55qE5LyY56eA5LmQ5Zmo5p2l5ruh6Laz6L+Z5Lqb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wZWFybCBkci0zN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aHRtbCI+aHR0cHM6Ly9kcWNtLm5ldC93ZW5hbi9wZWFybCBkci0zNDcyNTc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BFE990BB8707EAB985F0E54A8334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