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B5101873B0D9A489E7708D629B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B5101873B0D9A489E7708D629B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6uL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h6/liKnnsq7msrnpo5/lk4H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zqOWGjOi1hOmHkTMxNjDkuIflhYPvvIzms5Xkurrku6PooajpmYjkvJ/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oirHnlJ/lj4rlhbbns7vliJfkvJHpl7Lpo5/lk4HnmoTnoJTlj5HjgI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kuqflk4Hov5zplIDmrKfnm5/jgIHljJfnvo7jgIEg5Lit5Lic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u95a625ZKM5Zyw5Yy677yM5YW35pyJ6Ieq6JCl6L+b5Ye65Y+j57uP6JCl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b6955yB5LiA5a625Lul56S66IyD5o6o5bm/44CB6Iqx55Sf5Yqg5bel5Ye65Y+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i65Li755qE5aSW5ZCR5Z6L5LyB5Lia44CCPC9wPjxwPuWFrOWPuOS9jeS6juWMheWF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S6uuadsOWcsOeBteeahOiCpeS4nOaWsOWfjuW8gOWPkeWMuu+8jOWNoOWcsDM4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6C5oi/5Yqe5YWs5bu6562R6Z2i56evMzk4MDDlpJr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xLjHkur/lhYPvvIzljoLljLrpgZPot6/mlbTmtIHjgIHnjq/looPkvJj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IjlroHjgIHlkIjoipzjgIHlkIjlvpDpq5jpgJ/lhazot6/kuqTmsYflj6Mz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IKl5Lic5Y6/5Z+O5Y2X546v6Lev55u06L6+5Y6C5Yy677yM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yY5Yq/5piO5pi+44CCPC9wPjxwPuWFrOWPuOi1t+eCuemrmO+8jOWPkeWxlei+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IwMDblubTku47oi7Hlm73lvJXov5voirHnlJ/liqDlt6Xorr7lpIfvvIzmioDmn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TnlJ/kuqfog73lipvovr7liLAz5LiH5ZCo6Iqx55Sf5Y+K5YW25LyR6Zey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46w5pyJ6IGM5belMTQ45Lq677yM5YW25Lit77ya5Lit6auY57qn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NDfkurrvvIzljaDogYzlt6XmgLvmlbDnmoQzMCXku6XkuIrvvIzlhbf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JTlj5HmnLrmnoTvvIzmmK/lhajlm73kuIDlrrbnlJ/kuqfoirHnlJ/liIfniYf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kuIvlsZ7nmoToirHnlJ/np5HmioDnpLrojIPlm63kvY3kuo7ogqXkuJz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ZbkuaHvvIzpnaLnp68yMDAw5Lqp77yM6ZuG6YCJ6IKy44CB5Ye65Y+j56S66IyD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qO5LiA5L2T44CC6Iqx55Sf56eN5qSN5Z+65Zyw6KaG55uW5YWo5Y6/MTbkuKrkua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LmuZbjgIHlhajmpJLjgIHplb/kuLDjgIHogqXopb/jgIHlm7rplYfnrYnluILlj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40NjAwMOS6qe+8jOe7j+a1juaViOebiuWSjOekvuS8muaViOebiuaYvu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ov73msYLnqLPlgaXlj5HlsZXjgIHmianlpKfnlJ/kuqf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kvIHkuJrlrp7lipvnmoTlkIzml7bvvIzku6XliqDlv6vmiJHnnIHmsZ/mt6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q3lnLDljLrnp43mpI3nu5PmnoTosIPmlbTvvIzlop7liqDlhpzmsJHmlLblhaX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p4nmib/igJzliqHlrp7msYLnnJ/jgIHoi6blubLlrp7lubLjgIEg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J5LiA5rWB4oCd55qE57K+56We77yM5YCf5Zu95a625Yac5Lia5pS/562W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LCD5pW057uP6JCl5oCd6Lev77yM56ev5p6B5byA5ouT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omp5aSn5oiR55yB6Iqx55Sf6ZSA5ZSu5rig6YGT77yM5o+Q6auY5oiR55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l5ZCN5bqm77yb5ZCM5pe25a+56Iqx55Sf6L+b6KGM5rex5Yqg5bel77yM5aKe5Yq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auY6ZmE5Yqg5YC877yM5bim5Yqo5pu05aSa55qE5Yac5oi356eN5qS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6Iqx55Sf5Ye65Y+j5Yib5rGH77yM5Y+R5oyl5a6J5b695Yac5Lia5aSn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yY5Yq/77yM5piv5a6J5b695Yev5Yip57Ku5rK56aOf5ZOB5pyJ6ZmQ5YWs5Y+4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oeI55qE6L+95rGC77yM5ZCM5pe25YWs5Y+45oqV6LWE5paw5bu66K6+55qE5Lu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i76KaB5Y6f5paZ77yM5aSn57Gz44CB5bCP6bqm5Li66L6F5paZ55qE57O75Yi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6aG555uu44CB5bey5Y+W5b6X6Imv5aW955qE57uP5rWO5pWI55uK77yM5py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q2j5byP6L+Q6JCl5qCH5b+X552AIOaIkeecgeWGnOS4muS6p+S4muWMlu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uWbvemZheWMlumjn+WTgeeUn+S6p+Wei+S8geS4muato+W8j+aOpei9qO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geeahOiKseeUn+eUn+S6p+i1sOWQkeWbvemZheWMluOAgeinhOaooeWMluWS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xseS05NzU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bGx5LTk3NTk4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B5101873B0D9A489E7708D629B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