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3F8C82B861810D2DD8D6E61AAA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3F8C82B861810D2DD8D6E61AAA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YKm5b6h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m4bppJDppa7kuJrlkqjor6Iv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L+S6p+WTgeeglOWPkS/nlJ/kuqfliLbpgKAv5biC5Zy66JCl6ZSAL+iuvuWkh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lK7lkI7mnI3liqHkuo7kuIDkvZPnmoTkuJPkuJrljqjmiL/oo4XppbDoo4Xkv67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llYbnlKjljqjmiL/orr7lpIfvvIzopobnm5bmlbTkuKrppJDppa7orr7lp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lKjlk4E8L3N0cm9uZz48L3A+PGgyPuWTgeeJjOeugOS7izwvaDI+PHA+5YyX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6h5Y6o56eR5oqA6IKh5Lu95pyJ6ZmQ5YWs5Y+45piv6ZuG6aSQ6aWu5Lia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K6+6K6h44CB5Lqn5ZOB56CU5Y+R44CB55Sf5Lqn5Yi26YCg44CB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5a6J6KOF44CB5ZSu5ZCO5pyN5Yqh5LqO5LiA5L2T55qE5LiT5Lia5Y6o5oi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YWs5Y+444CC5Zyo5Lit5Zu955qE5YyX5Lqs44CB5LiK5rW3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62J5Zyw5Y+K5pel5pys6K6+5pyJ5YiG5YWs5Y+45ZKM5ZSu5ZCO5pyN5Yqh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7O75YiX6KaG55uW5pW05Liq6aSQ6aWu6K6+5aSH5ZKM6aSQ6aWu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mCpuW+oeWOqOeahOWuouaIt+mBjeWPiumFkuW6l+OAgemkkOWOh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bveWGhei/numUgemkkOWOheOAgeW3peWOguOAgeWtpuagoeOAgeacuuWFs+WSj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vk++8jOW5tuS4juWkmuWutuWbveWkluefpeWQjei/numUgeacuuaehOe7k+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OAgjwvcD48cD7kuJzpgqblvqHljqjnmoTlm6LpmJ/mmK/kuIDml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HkuIrov5vjgIHlr4zmnInng63mg4XlhbflpIfkuJPkuJrnn6Xor4blkozkuJPkuJ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mJ/kvI3jgILmiJHku6znmoTliqDlhaXlsIbkvb/mgqjnmoTlt6XkvZzlpoLomY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sIbkvb/mgqjnmoTkuovkuJrokrjokrjml6XkuIrjgILmiJHku6zlsIb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vkuIDmraXmj5Dpq5jkuqflk4HotKjph4/lkozmnI3liqHmsLTlh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pJrlubTmnaXlub/lpKflrqLmiLflr7nkuJzpgqblvqHljqjnmoTljp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ieWMtMjUxNzA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J5Yy0yNTE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3F8C82B861810D2DD8D6E61AAA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