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6:1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854B59F0B6B8072B5ED8A3282C4D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54B59F0B6B8072B5ED8A3282C4D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hTVEU8L3A+PC9mb250PjwvY2VudGVy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eUs+azsOeUteWZqOaciemZkOWFrOWPuOWIm+W7uuS6jjE5OTPlubTvvIz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J/kuqfplIDllK7kuIfog73lvI/mlq3ot6/lmajjgIHloZHlo7PlvI/mlq3ot6/lm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lLXmlq3ot6/lmajjgIHkuqTmtYHmjqXop6blmajjgIHnlLXmtozkv53miqTlmajjgIH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upDoh6rliqjliIfmjaLoo4Xnva7jgIHnlLXmsJTngavngb7mjqLmtYvlmajjgIHkvY7l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lLXmn5znrYnlt6XkuJrnlLXlmajkuqflk4HnmoTnjrDku6PkvIHkuJ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eJ5om/4oCc56eR5oqA5Li65L6d5omY44CB5ZOB6LSo5Li65L+d6K+B44CB5biC5Zy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ZCR4oCd55qE6LSo6YeP5pa56ZKI6Ie05Yqb5LqO5bel5Lia55S15Zmo5Lqn5ZOB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KM5byA5Y+R77yM6L+R5Yeg5bm05YWI5ZCO56CU5Yi25byA5Y+RQ1NUVzHjgIFDU1R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UQuOAgUNTVFHjgIFDU1RZ44CBQ1NUQ+OAgUNTVFLjgIFDU1RMMTE544CBQ1NUS+eti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2hzdGUt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dlbmFuL3Noc3RlLTc5MD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54B59F0B6B8072B5ED8A3282C4D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