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2:15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9D37018ED480AD8812C0F9DFC861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9D37018ED480AD8812C0F9DFC861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5m95b+D6YeM6L2v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efpeWQjemihOWMheijheefreS/neeDmOeEmeWTgeeJjO+8jOS4k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S8kemXsumjn+WTgeeahOeglOWPkS/nlJ/kuqfku6Xlj4rplIDllK7vvIzmi6XmnInlj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pnaLljIUv5ZCQ5Y+46Z2i5YyFL+m7hOayuemdouWMhS/ova/ljY7lpKsv5LqR55+z6JuL5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7O75YiX5Lqn5ZOBPC9zdHJvbmc+PC9wPjxoMj7lk4HniYznroDku4s8L2gyPjxwPuWwj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mHjOi9r++8jOaFleWFsOWNoeaXl+S4i+mihOWMheijheefreS/neeDmOeEmeWTgeeJ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k+azqOS6juS8kemXsumjn+WTgeeahOeglOWPkeOAgeeUn+S6p+S7peWPiumUgOWUru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touebruWJjVNLVeacie+8muWwj+WPo+iii+mdouWMheOAgeWQkOWPuOmdouWMheOAgem7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ouWMheOAgeS6keefs+ibi+ezleS7peWPiui9r+WNjuWkq+OAgjwvcD48cD7lsI/nmb3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va/np4nmib/igJzorqnmlrDpspzop6bmiYvlj6/lj4rvvIzoh7Tlipvkuo4zMH42MOWkq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nOWei+eDmOeEmemjn+WTgeKAne+8jOWwhuiHqueEtuS4jumjn+adkOe7k+WQiO+8jOKAn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s+S4juWBpeW6t+W5tuWtmOKAneeahOeQhuW/teOAguS8oOaSreKAnOW/g+mHjOi9r+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geS4muS7t+WAvOingu+8jOa4qeaaluavj+S4quW/g+mHjOi9r+eahOS6uuOAgjwvcD4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u7rnnIHlsI/nmb3lv4Pph4zova/po5/lk4HmnInpmZDlhazlj7jmiJDnq4vkuo4yMDE2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a626IGa54Sm5LqO5Lit6auY56uv54OY54SZ6aOf5ZOB5raI6LS55biC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Lqn5ZOB56CU5Y+R44CB55Sf5Lqn5LiO57uI56uv6ZSA5ZSu5bu66K6+77yM5ZOB54mMS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osaHmiZPpgKDlkozmjqjlub/kuLrkuIDkvZPnmoTml7bku6Plnovpo5/lk4HkvIHkuJ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gLvpg6jkvY3kuo7kuIrmtbfmtabkuJzmlrDljLrvvIzkuIvorr7npo/lu7rmvLPlt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rPljZfmvK/msrPkuKTkuKrnlJ/kuqfln7rlnLDvvIznjrDmnInlkZjlt6U4MDDkvZn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kuIDnm7Tnp4nmib/igJzorqnmlrDpspzop6bmiYvlj6/lj4rvvIzlsIboh6r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po5/mnZDnu5PlkIjvvIznvo7lkbPkuI7lgaXlurflubbov5vigJ3nmoTnlJ/kuqfnkIb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ZrmjIHigJzku6XkurrkuLrmnKzvvIzku6XotKjph4/lvIDliJvluILlnLrvvIzku6X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otaLlvpflj5HlsZXigJ3vvIzoh7Tlipvkuo7miZPpgKAzMC02MOWkqeS/nemynOWei+mrm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DmOeEmemjn+WTgeOAgjwvcD48cD7mhZXlhbDljaHml5fkuIvigJzlsI/nmb3lv4Pph4zov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k4HniYzmiJDnq4vkuYvliJ3vvIzkvr/miorigJzmiJHku6zlgZrnmoTkuqflk4H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lranlrZDpg73kvJrlkIPliLDvvIHigJ3kvZzkuLrlk4HniYznmoTmmpblv4PnkIb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ZrmjIHlgZrmlrDlnovng5jnhJnlk4HniYznmoTpoobot5HogIXjgILlhazlj7jlnKjli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nu4/mtY7ku7flgLznmoTlkIzml7bvvIzlhYXliIbogIPomZHnm7jlhbPmlrnnmoTliKnnm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6/mnoHmib/mi4Xlr7nlkZjlt6XjgIHmtojotLnogIXjgIHnpL7kvJrlkoznjq/loo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vvIzliIflrp7nq5nlnKjmtojotLnogIXnmoTop5LluqbljrvmgJ3ogIPvvIznu7Tm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kvJflgaXlurfjgII8L3A+PHA+5LiJ5bm06aOO6Zuo6Lev77yM5oWV5YWw5Y2h5Lq65aeL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Y5Yid5b+D77yM5Zyo5bu66K6+57u/6Imy6aOf5ZOB5Z+65Zyw44CB55Sf5Lqn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b+D6aOf5ZOB44CB5qCR56uL54OY54SZ6KGM5Lia5qCH5p2G55qE6YGT6Lev5LiK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KGM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4Ynhsci03N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aHRtbCI+aHR0cHM6Ly9kcWNtLm5ldC93ZW5hbi94Ynhsci03NTk0NzE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9D37018ED480AD8812C0F9DFC861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