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B370C701EBE288A6D3FEE046AC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370C701EBE288A6D3FEE046AC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Zq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pmobmnLrmorDvvIjlpKfov57vvInmnInpmZDlhazlj7jmmK/pn6nlm73msrn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kvIHkuJrvvIzoh6rlhazlj7jkuo4xOTc25bm05oiQ56uL5Lul5p2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Zui57uT5LiA5b+D77yM5oqK5omA5pyJ5Yqb6YeP5oqV5YWl5Yiw5rK55rO1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77yM5Lul5Li75Lq657+B55qE5oiQ5bCx5oSf5ZKM6Ieq5L+h5b+D77yM5Li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rK55rO16ICM5Yqq5Yqb5bel5L2c44CCPC9wPjxwPuWFrOWPu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FqOS4lueVjDIz5Liq5Zu95a6277yM5Zyo5ZCM6KGM5Lia56Gu56uL5LqG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s5Y+45bm25LiN5ruh6Laz5LqO6L+Z5Lqb5oiQ5bCx77yM5Li65LqG5L+d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aOe6LeD55qE5Lqa6ZqG44CB5LiN5pat56CU56m255qE5Lqa6ZqG44CB6LSo6Ye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K5ZSu5ZCO566h55CG5b275bqV55qE5Lqa6ZqG55qE5YWs5Y+45b2i6LG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Lul6L+Z5Lqb5bm056ev57Sv55qE5oqA5pyv5LyY5Yq/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6aG+5a6i55qE5ZCE56eN6ZyA5rGC5Li65a6X5peo77yM56ev5p6B5om/5ou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Li65oiQ5Li65LiW55WM5LiT5Lia5rK55rO15LiT5Lia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44CCPC9wPjxwPueOsOWcqOWFrOWPuOS6p+WTgeWHuuWPo+WIsOS4lue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77yM5bm26YCa6L+H5LqG5Zu96ZmF5oCn6K6k6K+B5qCH5b+X77yIQ0X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rYnvvInvvIzmioDmnK/msLTlubPlvpfliLDkuJbnlYzlkITlm73nmoTlub/ms5v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oZJU08tOTAwMeiupOivge+8jOS7peS4peagvOeahOeoi+W6j+i/m+ih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+8jOS4uuS6hua7oei2s+eUqOaIt+eahOimgeaxguiAjOWw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qeC0zNTE4N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p4LTM1MTg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370C701EBE288A6D3FEE046AC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