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4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75972E542D166565B66B608E00EF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5972E542D166565B66B608E00EF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7u06K6+6K6hSFdTSkp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Y7nu7Torr7orqHpm4blm6LogqHku73mnInpmZDlhazlj7go5Y6f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W/5ZCM5rWO6K6+6K6h6ZuG5Zui6IKh5Lu95pyJ6ZmQ5YWs5Y+4KeaIkOeri+S6jj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wyMDE15bm05a6M5oiQ6IKh5Lu95Yi25pS56YCg5bm25oyC54mM5LiK5biC77yM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77ya5Y2O57u06K6+6K6h77yM6IKh56Wo5Luj56CB77yaODMzNDI377yM5piv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uY5a+f6K6+6K6h6KGM5Lia55qE5LiK5biC5LyB5Lia44CC5piv5LiA5a625LuO5Lq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Ws55So44CB5bu6562R44CB6Lev5qGl44CB6aOO5pmv5Zut5p6X44CB5a6k5YaF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5Lmh6KeE5YiS44CB5YWs6Lev44CB5rC05Yip44CB546v5L+d44CB6ZOB6Lev562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6+6K6h5Y+K5bel56iL5ZKo6K+i55qE5LiT5Lia5oqA5pyv5pyN5Yqh5Lia55qE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2N5LqO5Y2X5piM5biC6auY5paw5byA5Y+R5Yy677yM5Y2g5ZywMTUuNu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mdouenrzE1ODY55bmz5pa557Gz77yM5Yqe5YWs546v5aKD5LyY576O77yM5bm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G5ZGY5bel5ZCD44CB5L2P44CB6KGM55qE5ZCO6aG+5LmL5b+n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vuacieW4guaUv+iuvuiuoemZouOAgeW7uuetkeiuvuiuoemZouOAgeS6p+WTgeeuo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WMuuWfn+euoeeQhuS4reW/g+OAgemhueebrueuoeeQhuS4reW/g+OAgeiRo+S6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uWFrOWupOOAgeaAu+ijgeWKnuOAgeWFmuWKnuW3peS8muOAgee7j+iQpeS4reW/g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WPkeS4reW/g+OAgei0ouWKoeS4reW/g+OAgeihjOaUv+S4reW/g+WSjOWfueiu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WFrOWPuOeOsOacieWRmOW3pTM2N+S6uu+8jOWFtuS4remrmOe6p+W3peeoi+W4i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t57qn5oqA5pyv6IGM56ewNjnkurrvvIzms6jlhozlkqjor6Llt6XnqIvluIgx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qOWGjOe7k+aehOW3peeoi+W4iDEy5Lq677yM5rOo5YaM5bu6562R5biIOeS6u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uvuWkh+W4iDfkurrvvIzms6jlhozpgKDku7fluIg55Lq677yM5rOo5YaM5bu66YCg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urrvvIzms6jlhozop4TliJLluIg15Lq644CC5Li66L+b5LiA5q2l5o+Q6auY5YWo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pyN5Yqh5rC05bmz77yM5YWs5Y+45bu656uL5LqG5Lq65omN5L+h5oGv5bqT77yM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G5Zu95YaF5LiT5a625L2c5Li65oqA5pyv6aG+6Zeu44CCPC9wPjxwPuWFrOWPu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eyvuWTgeOAgeWFsei1ouOAgeWPkeWxleKAneeahOaguOW/g+S7t+WAvOingu+8j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OWbvemZheinhumHju+8jOacrOWcn+aTjeS9nO+8jOeos+atpeeyvui/m++8jOeZv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tOKAneeahOe7j+iQpeeQhuW/te+8jOS7peW8uuacieWKm+eahOS4k+S4muaKgOacr+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mrmOe0oOi0qOeahOS6uuaJjeS8mOWKv++8jOW3suWcqOihjOS4muWGheWPluW+l+S6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eahOS4mue7qe+8jOWFrOWPuOato+WkhOS6jumrmOmAn+aIkOmVv+WSjOmrmO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mYtuaut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Hdza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tNDQ4Mzk1Lmh0bWwiPmh0dHBzOi8vZHFjbS5uZXQvd2VuYW4vaHdzamh3c2otNDQ4Mzk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5972E542D166565B66B608E00EF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