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62D3E4749D787CEF32DD3263B6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62D3E4749D787CEF32DD3263B6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i6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kuLrljLvoja/miJDnq4vkuo4yMDA15bm077yM5oC76YOo5L2N5LqO5oiQ6YO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77yM5oC75YWs5Y+45Li65oiQ6YO95Zu95Li655Sf54mp5Yy76I2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oul5pyJ5Zub5bed5Zu95Li65Yi26I2v5pyJ6ZmQ5YWs5Y+444CB5Zub5be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yB5Lia566h55CG5pyN5Yqh5pyJ6ZmQ5YWs5Y+444CB5oiQ6YO95q2j5bq36I2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iK5rW35qyn5res5oGp55Sf54mp56eR5oqA5pyJ6ZmQ5YWs5Y+4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Yeg5bm055qE5Y+R5bGV77yM5Zu95Li65Yy76I2v5bey5Y+R5bGV5oiQ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57u85ZCI5oCn5Yy76I2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S4u+imgembhuS4reWcqOW/g+iEkeihgOeuoeOAgea2i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l+aEn+afk+OAgeazjOWwv+ezu+e7n+etiemihuWfn+OAguaIquiHs+ebruWJje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zE55Liq6I2v5ZOB55Sf5Lqn5om55Lu277yMMuS4quS/neWBpeWTgeeUn+S6p+aJu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OiOadg+S4k+WIqTQx6aG577yM5rOo5YaM5ZWG5qCHMTYw6aG544CC5Yet5YC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G5YWI55qE56CU5Y+R5a6e5Yqb77yM5YWs5Y+45YWI5ZCO5om/5ouF5Zu95a62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2v5Yib5Yi25LiT6aG544CB55yB5biC57qn56eR5oqA5pS75YWz6aG555uuMjDkvZn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kuLrljLvoja/ml5fkuIvmi6XmnInkuKTlrrblm73lrrb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lu7rkuobnnIHnuqfkvIHkuJrmioDmnK/kuK3lv4PjgIHluILnuqf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jgII8L3A+PHA+5Zu95Li65Yy76I2v5aeL57uI5Z2a5oyB4oCc5beu5byC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+R5bGV5oiY55Wl77yM5Lul5oyB57ut55qE5Yib5paw5oCn5Lqn5ZOB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6iz5YGl5Y+R5bGV55qE5Z+656GA77yM5Lul56CU5Y+R5Yib5paw6IO9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qC45b+D56ue5LqJ5Yqb44CC5Zu95Li65Yy76I2v5bCG5LiN5pat5Zyw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n5ZOB5pyN5Yqh5Zue6aaI56S+5Lya77yM5Li65a6i5oi3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GY5bel5Yib6YCg5pS+6aOe55CG5oOz55qE6Iie5Y+w77yM56ev5p6B6Le16KG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rCR55qE6LSj5Lu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d3l5LTU2OTQ2NS5odG1sIj5odHRwczovL2RxY20ubmV0L3dlbmFuL2d3eXktNTY5ND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62D3E4749D787CEF32DD3263B6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