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C86F7A6FBF19EB9F99FFFF4E463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C86F7A6FBF19EB9F99FFFF4E463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edQmFpQ2h1YW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xseS4nOaxh+eZvuW3neaWsOadkOaWmeaciemZkOWFrOWPuOaYr+S4gOWutumb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eis+m7keeglOWPkeOAgeeUn+S6p+OAgemUgOWUruS6juS4gOS9k+eahOmrmOenkeaK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5tOeUn+S6p+eJueenjeeis+m7keS4pOS4h+WQqOOAguWFrOWPuOW3s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qOmHj+euoeeQhuS9k+ezu+iupOivge+8jOS6p+WTgeWFiOWQjuiOt+W+l1JFQUNI44CB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k9IU+iupOivgeOAguWFrOWPuOaLpeacieiHquiQpei/m+WHuuWPo+adg++8jOS6p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HuuWPo+WkmuS4quWbveWutuWSjOWcsOWMuu+8jOiOt+W+l+S6huWuouaIt+eah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nuiqieOAgjwvcD48cD7lhazlj7jnp4nmib/igJzku6XlrqLmiLfpnIDmsYLkuLrkuK3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nI3liqHnkIblv7XvvIznoJTlj5HnmoTns7vliJfnibnnp43norPpu5HlhbfmnI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uqbjgIHpq5jnnYDoibLjgIHpq5jlhYnms73jgIHkvJjlvILnmoTok53nm7jvvIzlub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a/lpb3nmoTliIbmlaPmgKfjgIHmtYHliqjmgKfjgIHnqLPlrprmgKfjgIHmipfmsK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JDpq5jmuKnmgKfvvIzkuqflk4HmgKfog73lj5fliLDlm73lhoXlpJblrqLmiLfnmoT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pb3or4TjgII8L3A+PHA+5YWs5Y+45Lul4oCc5rGH5aSp5LiL5LmL5LyX6ZW/77yM57q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L6Iux5omN4oCd5Li655So5Lq655CG5b+177yM6IGa6ZuG5LqG5YW35aSH5Yib6YC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45b+D56ue5LqJ5Yqb55qE6KGM5Lia57K+6Iux77yM5Lul5YW26L+H56Gs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44CB5pWP6ZSQ55qE5biC5Zy65rSe5a+f5Yqb77yM5omT6YCg5Ye65LiT5Lia5YyW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ui6Zif77yM5Li65a6i5oi35o+Q5L6b5LyY6LSo5pyN5Yqh44CC5YWs5Y+4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Lul6LSo5o6n56iz5a6a5rGC55Sf5a2Y77yM5Lul56eR5oqA5Yib5paw5rGC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Y+R5oms4oCc5b6F5Lq65Lul6K+a4oCd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CU5Yi25LyY56eA55qE5Lqn5ZOB44CB5o+Q5L6b5LyY56eA55qE5oqA5pyv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yY56eA55qE5Lqn6YeH5LiA5L2T5YyW5ZCI5L2c5Y+M6LWi5bmz5Y+w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5qE5YGa57K+44CB5YGa57uG44CB5YGa5aSn44CB5YGa5by656Kz6buR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iY2JhaWNodS0yNTQ2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Y2JhaWNodS0yNTQ2N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C86F7A6FBF19EB9F99FFFF4E463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