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7042D41E80A42F722762CE9F87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7042D41E80A42F722762CE9F87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VucnV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lKbnkZ7nlJ/niannp5HmioDogqHku73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kuLTluormo4Dpqozku6rlmajlkozor5XliYL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mnI3liqHnmoTpq5jnp5HmioDkvIHkuJrvvIzkuLr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mt7HlnLPova/ku7bkvIHkuJrjgILoh6oyMDA05bm05Yib56uL5Lul5p2l77yM6ZS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LiA6LSv56eJ5om/4oCc5Yib5paw44CB5ZOB6LSo44CB5pyN5Yqh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LiN5pat6LaF6LaK55qE57K+56We77yM5o6o5Yqo5Lit5Zu95Li05bq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L5Lia55qE5Y+R5bGV44CCPC9wPjxwPuS9nOS4uuS4k+S4muS4tOW6iuajgOmq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S4jueUn+S6p+S8geS4mu+8jOmUpueRnueUn+eJqeaLpeacieeLrOeri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S4jueUn+S6p+WfuuWcsO+8jOW7uueri+S6huS4gOWll+eoi+W6j+WM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eahOi0qOmHj+euoeeQhuS9k+ezu++8jOS7jjIwMDXlubTotbfov57nu63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zmnJ/nmoRJU08gOTAwMeOAgUlTTyAxMzQ4Neeti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mAmui/h+asp+ebn0NF6K6k6K+B44CCPC9wPjxwPumUpueRnueUn+eJqeeUn+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FBPQ1TjgIHnibnlrprom4vnmb3jgIHnlJ/ljJbjgIHooYDmtrLjgIHlsL/mtrL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5HlhYnjgIHliIblrZDor4rmlq3nrYnns7vliJfljJbliIbmnpDku6rlmajkuI7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phY3lpZfor5XliYLnm5LvvIzlnKjlm73lhoXorr7mnIkyMOWkmuS4quecgee6p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uS6i+acuuaehO+8jOaehOW7uuS6huS4k+S4mueahOWbvemZheiQpemUgOWboumYn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4oOmBk+WPiuWuouaIt+acjeWKoee9kee7nOimhuebluS6huWFqOeQg+Wkp+WkmuaV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S4uuS4tOW6iuajgOmqjOenkeWupOaPkOS+m+WFqOmdouOAgeS4k+S4mu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S6p+WTgeWSjOacjeWKoeOAgjwvcD48cD7nm67liY3vvIzplKbnkZ7nlJ/nia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Y3luIPlhajnkIMxMDDlpJrkuKrlm73lrrblkozlnLDljLrvvIzplKbnkZ7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3nnYDkuJPkuJrljJbjgIHlm73pmYXljJbnmoTmlrnlkJHov5vkuIDmraXov4jov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kZ7kurrlsIbku6Xmm7TnnJ/or5rjgIHliqHlrp7nmoTmgIHluqbvvIzosIvmsYL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miLfnmoTlkIjkvZzlhbHotaLvvIzlhbHlkIzosLHlhpnljLvnlpfmo4Dpqo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rDnr4fnq6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aS0yMzIwMzcuaHRtbCI+aHR0cHM6Ly9kcWNtLm5ldC93ZW5hbi9nZW5ydWktMjMyMD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7042D41E80A42F722762CE9F87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