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82941F8ED1EF68659A4AE7D890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82941F8ED1EF68659A4AE7D890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ZOB5qC8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nsr7lk4HmoLzoo4XppbDlt6XnqIv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oo4Xkv67orr7orqHvvIzmlr3lt6XvvIzphY3lpZf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kvIHkuJrjgILlrozmiJDnmoTlt6Xoo4Xlt6XnqIvljIXmi6zlhpnlrZfmpbz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qTjgIHkvJHpl7LkvJrmiYDnrYnvvJvlrrboo4Xlt6XnqIvljIXmi6zliKvlooXjgIH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pbzjgIHlpZfmiL/jgIHlhazlr5PjgIHnp4Hkurroh6rlu7rkvY/lroXnrYnoo4Xkv6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lhazlj7jmi6XmnInpm4TljprnmoTorr7orqHjgIHmlr3lt6XnrqHnkIblkozpq5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tYTmupDvvIzpm4bkuJPkuJrorr7orqHjgIHnsr7muZvmlr3lt6XjgIHlrozll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kuLrkuIDkvZPjgII8L3A+PHA+5YWs5Y+45aeL57uI5Z2a5oyB6LSo6YeP44C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6ys5LiA5Li65a6X5peo77yM5LiN5pat55qE55So5LyY6LSo44CB57K+576O44CB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qb55qE5a6e55So56m66Ze06KOF6aWw5Li65bm/5aSn5a6i5oi35o+Q5L6b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5Zue5oq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cy03OTI3NTguaHRtbCI+aHR0cHM6Ly9kcWNtLm5ldC93ZW5hbi9qcGd6cy03OTI3N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82941F8ED1EF68659A4AE7D890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