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20A4247D9D053B643951424DC6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20A4247D9D053B643951424DC6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rex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p5Hmt7HlhbDvvIjnpo/lu7rvvInnjq/looPnp5HmioD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K3lm73np5HlrabpmaLln47luILnjq/looPnoJTnqbbmiYDlj4Logq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15bm077yM5rOo5YaM6LWE5pysMjAwMOS4h+WFg++8jOWdkOiQve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kp+WtpuWbveWutuWkp+WtpuenkeaKgOWbreWGhe+8jOaXl+S4i+aLpeacie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PiuacjeWKoeacuuaehOOAguS9nOS4uuaLpeacieaguOW/g+aKgOacr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Wig+acjeWKoeS+m+W6lOWVhu+8jOacjeWKoeiMg+WbtOimhueblueOr+Wig+W9seWT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OAgeeOr+S/neW3peeoi+iuvuiuoeS4juaWveW3peOAgeeOr+S/neiuvuWkh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v+ebkea1i+iuvuWkh+i/kOiQpeOAgeaxoeawtOWkhOeQhuWOgui/kOiQpe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1i+OAgeW7uuiuvumhueebrueOr+S/neero+W3pemqjOaUtuOAgeaKleiejei1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Or+S/neWFqOS6p+S4mumTvuOAgjwvcD48cD7miJHlj7jkuI7npo/lu7rnn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maLnu5PmiJDmiJjnlaXlkIjkvZzkvJnkvLTvvIzlubbkuI7npo/lt57lpKflr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tKflr4blkIjkvZzvvIzlu7rnq4vkuqfjgIHlrabjgIHnoJTogZTlkIjnmoTmlrD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iKnnlKjlpJrmlrnmiJjnlaXotYTmupDjgIHmoLjlv4PmioDmnK/lj4r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vIDlsZXlpJrlsYLmrKHnmoQ8L3A+PHA+5YWs5Y+45qOA5rWL5a6e6aqM5a6k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9meW5s+aWueexs++8jOmFjeWkh+S6huWbveWGheWkluWkp+S4reWei+eyvuWvhu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jgOa1i+iuvuWkh++8jOS7t+WAvOWNg+S4h+WFg++8jOaYr+S4uuaVsOS4jeWkm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eglOWPkeWunumqjOWupOWPiueOr+S/neW3peeoi+S4k+S4muaJv+WMh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gee6p+eOr+S/neaKgOacr+S8geS4mu+8jOWFiOWQjuWPguS4juS8l+WkmuWkp+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+8jOS4uuWQhOS8geS6i+S4muWNleS9jeaPkOS+m+S6hu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S4sOWvjOe7j+mqjO+8jOWAvOW+l+S/oei1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tzbC05NjQ0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rc2wtOTY0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20A4247D9D053B643951424DC6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