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9DDB60C315F3E196E598722DC5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9DDB60C315F3E196E598722DC5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aOw5Lya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rlo7DkvJrlvbHmmK/liqDmi7/lpKdDb3JlbOWFrOWPuOWItuS9nOeahOS4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8uuWkp+eahOinhumikee8lui+kei9r+S7tu+8jOato+eJiOiLseaWh+WQje+8mkNv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ZGVvU3R1ZGlv77yM5YW35pyJ5Zu+5YOP5oqT5Y+W5ZKM57yW5L+u5Yqf6IO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+W77yM6L2s5o2iTVbjgIFEVuOAgVY444CBVFblkozlrp7ml7borrDlvZXmipPlj5b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ofku7bvvIzlubbmj5DkvpvmnInotoXov4cxMDDlpJrnp43nmoTnvJbliLblip/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lj6/lr7zlh7rlpJrnp43luLjop4HnmoTop4bpopHmoLzlvI/vvIznlJroh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liLbkvZzmiJBEVkTlkoxWQ0TlhYnnm5jjgII8L3A+PHA+5Lya5aOw5Lya5b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m554K55piv77ya5pON5L2c566A5Y2V77yM6YCC5ZCI5a625bqt5pel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pW055qE5b2x54mH57yW6L6R5rWB56iL6Kej5Yaz5pa55qGI44CB5LuO5ouN5pG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B5paw5aKe5aSE55CG6YCf5bqm5Yqg5YCN44CCPC9wPjxwPuWug+S4jeS7h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aIluS4quS6uuaJgOmcgOeahOW9seeJh+WJqui+keWKn+iDve+8jOeUmuiH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S4k+S4mue6p+eahOW9seeJh+WJqui+kei9r+S7tuOAgumAguWQiOaZrumAm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eUqO+8jOaTjeS9nOeugOWNleaYk+aHgu+8jOeVjOmdoueugOa0geaYjuW/q+OAguiv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Ft+acieaIkOaJuei9rOaNouWKn+iDveS4juaNleiOt+agvOW8j+WujOaVtO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ZveeEtuaXoOazleS4jkVESVVT77yMQWRvYmUgUHJlbWllcmXvvIxBZG9iZSBBZnRl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Y3Rz5ZKMU29ueSBWZWdhc+etieS4k+S4muinhumikeWkhOeQhui9r+S7tuWqsu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ugOWNleaYk+eUqOOAgeWKn+iDveS4sOWvjOeahOS9nOmjjui1o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+8jOWcqOWbveWGheeahOaZruWPiuW6pui+g+mrmOOAgjwvcD48cD7lvbHniY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JHlr7zmqKHlvI/vvIzlj6ropoHkuInkuKrmraXpqqTlsLHlj6/lv6vpgJ/lgZrlh7pE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jOWFpemXqOaWsOaJi+S5n+WPr+S7peWcqOefreaXtumXtOWGheS9k+mqjOW9see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ke+8m+WQjOaXtuS8muWjsOS8muW9see8lui+keaooeW8j+S7juaNleiOt+OAgeWJq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cuuOAgeeJueaViOOAgeimhuWPoOOAgeWtl+W5leOAgemFjeS5kO+8jOWIsOWIu+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ueS9jeWJqui+keWHuuWlveiOseWdnue6p+eahOWutuW6reeUteW9s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mibnovazmjaLlip/og73kuI7mjZXojrfmoLzlvI/lrozmlbTmlK/mjIHvvIzorqn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vbHniYfmm7Tlv6vjgIHmm7TmnInmlYjnjofvvJvnlLvpnaLnibnlhpnplZzlpLTkuI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JvmhI/opoblj6DvvIzlj6/pmo/mhI/kvZzlh7rmlrDlpYfnmb7lj5jnmoTliJvmhI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phY3kuZDlpKfluIjkuI7mnZzmr5RBQzPmlK/mjIHvvIzorqnlvbHniYfphY3kuZ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jgIHmm7Tnq4vkvZPvvJvlkIzml7bphbfngqvnmoQxMjjnu4TlvbHniYfovazlnLr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inhumikea7pOmVnOOAgTc256eN5qCH6aKY5Yqo55S7562J5Liw5a+M5pWI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2h5LTMyOTc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aHktMzI5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9DDB60C315F3E196E598722DC5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