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9:21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D2758F4368024D0BB1CBC712E949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D2758F4368024D0BB1CBC712E949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5a625LiA5ZO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mb7lrrbkuIDlk4Hoh6rniLbovojlgZroo4Xkv67ljobnu48yMOWkmuW5tOWPkeW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jjIwMTPmraPlvI/miJDnq4vlhazlj7jvvIHkuIDnm7Tms6jph43lj6PnopHvvIzlrqL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r4Tml6DmlbDjgILnu4/ljobmlbDlubToo4Xkv67nu4/pqoznp6/ntK/vvIznmb7lrr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lk4HotKjotKjph4/kuIDnm7TlnKjmj5Dpq5jjgII8L3A+PHA+5LiJ5bm05Lul5p2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95L6v55SY6JSX5biC5Zy65om/5o6l5LqG6LaF6L+HMzAw5aWX5bel5Zyw77yM6I635b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75LiA6Ie05aW96K+E44CCMjAxN+W5tOeZvuWutuS4gOWTgeWwhue7p+e7reS4uuW5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S4u+aPkOS+m+S4k+S4mu+8jOWFqOmdou+8jOinhOiMg+eahOacjeWKoe+8jOS5n+Wd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qOacquadpeeahOWutuijheS8muWBmueahOabtOWlve+8jOaIkOS4uuS4muS4u+WkuOi1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OengOWFrOWPu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Y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yNjM1NjUuaHRtbCI+aHR0cHM6Ly9kcWNtLm5ldC93ZW5hbi9ianlwLTI2MzU2N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D2758F4368024D0BB1CBC712E949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