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1953A2B1E41B5B44774D41B181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1953A2B1E41B5B44774D41B181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oG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kpnmgankubPkuJrmnInpmZDlhazlj7jmmK/lhoXokpnlj6Tov5vooYzpm4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bvmrpbvvIzmnLrmorDljJbmjKTlpbbvvIzkuJPms6jlpbblsbHnvorlhbvmrpb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iqDlt6XplIDllK7nmoTnvorkubPlhazlj7jjgILlkIzml7bkuZ/mmK/lhoXokpnlj6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blsbHnvorlhbvmrpbnmoTlj5HlsZXluKblpLTkurrvvIHmmK/lhoXokpnlj6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kajovrnnmoTkvJjotKjpspznvorlpbblkoznvorlpbbnsonkvpvlupTll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lLTUwMDE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lLTUwMDE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1953A2B1E41B5B44774D41B181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