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BA98A0138DC30577507357EC27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BA98A0138DC30577507357EC27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55Sf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c25bm05q+N5YWs5Y+46L+c5Lic6JOd6Je777yIRkVNSUNP77yJ5Zyo5Y+w5rm+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6+56uL57qv5YeA5peg5rGh5p+T5b6u6Je75Y6C5Z+55YW744CB55Sf5Lqn5b6u6J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OW5tOmYmem4v+i+vuiRo+S6i+mVv+aciemJtOS6juavjeWFrOWPuOWcqOW+ruiXu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a6kOS4juernuS6ieS8mOWKv++8jOaIkOeri+i/nOS4nOeUn+aKgO+8jOWPkeWxleW+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JqeWMu+Wtpu+8jOS7jueglOWPkeOAgeeUn+S6p+OAgemUgOWUruWeguebtOaAp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keWxleWHuuS4jeWQjOeUn+WMu+mihuWfn+eahOW+ruiXu+WVhuWT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Irkur/vvIzljaDlnLAxNOS4h+W5s+aWueWFrOWwuu+8jOaciTYw5Liq6Je7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Gg77yI57qmMTDkuIflkKjvvInjgIHpq5jnp5HmioDnoJTnqbblrqTvvIz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vq7ol7vljp/mlpnlupTllYbjgILnm67liY3kuLvopoHku6XplIDllK7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vo7kuLrkuLvvvIzkuLrooYzplIDlhajnkIPnmoTlvq7ol7vkvpvlupTllYb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q7ol7vnmoTnlJ/plb/njq/looPvvIzkuIDlrpropoHlnKjnuq/lh4DnmoTmsLT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XotrPjgIHnqbrmsJTmuIXmlrDnmoTlnLDmlrnvvIzlkKbliJnmmJPlj5fph43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Llh6Dnu4/ms6LmipjlkI7vvIzlr7vojrfkvY3kuo7lpKfmrablsbHkuIv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rnmoTov5nlnZfkurrpl7Tlh4DlnJ/jgILnlLHmlbDljYHkvY3noZXjgIHljZrlo6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noJTlj5Hlm6LpmJ/vvIznp4nmjIHnsr7nm4rmsYLnsr7nmoTnkIblv7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rflvpfkuoZJU0/orqTor4HjgIHlvrflm71OYXR1cmxhbmTok53ol7vorqTor4H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JPmtojljJbmioDmnK/vvIzov5zkuJznlJ/mioDnmoTnlJ/kuqfmioDmnK/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jrflvpforrjlpJrogq/lrprvvIzkuZ/noa7nq4vmlrDnmoTph4znqIv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c5Lic55Sf5oqA5Zui6Zif57uP55Sx5aSa5bm055qE5Yqq5Yqb77yM57Sv56ev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7uP6aqM5Y+K5oiQ5p6c77yM5YW25LitQXBvZ2Vu77yI6Je76JOd6JuL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omL6Laz5Y+j55eH5Y+K5rWB6KGM5oCn5oSf5YaS55eF5q+S5aSN5Yi26YCg5o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eF5Y+Y5LmL5pa55rOV44CN5paw5Y+R5piO5bey6I635YeG6YCa6L+H576O5Zu9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6aG55Lit5Y2O5rCR5Zu95LiT5Yip77yM5bm25bCG5q2k5LiA57O75YiX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W55WM5ZCE5Zu977yM5Yib6YCg6auY6ZmE5Yqg5Lu35YC855Sf5oqA5YWs5Y+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f5oqA5pu05oyB57ut56ev5p6B5byA5ouT5LiO55Sf54mp5Yy75a2m55u45YW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Lu35YC855qE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HNqLTk1NDA2OS5odG1sIj5odHRwczovL2RxY20ubmV0L3dlbmFuL3lkc2otOTU0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BA98A0138DC30577507357EC27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