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1:31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62C329CE3C362120A23ECB8144D1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62C329CE3C362120A23ECB8144D1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qm6IO9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mI7puqbog73njq/looPlt6XnqIvmnInpmZDlhazlj7jvvIzkuo4yMDA15bm0N+aciDI2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iG5piO6auY5paw5byA5Y+R5Yy65YaF5rOo5YaM5oiQ56uL77yM5LyB5Lia5rOV5Lq6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mn54Wn5rOo5YaM5Y+377yaOTE1MzAxMDA3NzU1NDIyNDNO77yb5rOo5YaM6LWE5pys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Utui1hOacrCkxMDAw5LiH5YWD44CC5YWs5Y+45L2N5LqO5piG5piO5biC5YyX5Lqs6Lev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7q/6YeR5rGf5bCP5Yy6RTI45qCLMTAwMuWupOOAguS4uuS6huabtOWlveeahOmAguW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JjeaWsOW9ouWKv+mcgOimge+8jOS6jjIwMTblubTlnKjmmIbmmI7luILmtbflj6PplYfog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nZHmiJDnq4vkuobnlLHmmIbmmI7puqbog73njq/looPlt6XnqIvmnInpmZDlhazlj7jmj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nmoTnlJ/kuqfln7rlnLDigJTkupHljZfpuqbnpaXnjq/kv53orr7lpIfmnInpmZD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kuJrliLbpgKDmiJDlpZfln47plYfnlJ/mtLvlnoPlnL7lpITnkIboo4Xnva7vvIz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vkuIDmraXigJzkuIDmsLTkuKTmsaHigJ3nmoTmjqjov5vmj5DkvpvmioDmnK/mlK/mk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rp7njrDorr7lpIfnmoTmnKzlnLDljJbjgIHmoIflh4bljJbjgIHoh6rliqjljJ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HljJbnlJ/kuqfjgILmiJHlhazlj7jmmK/nnIHlhoXku47kuovkuaHplYflnoPlnL7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iLbpgKDjgIHlronoo4XlkozokKXov5DnmoTkuJPkuJrljJblhazlj7j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7uP6JCl6aG555uu77ya546v5L+d5bel56iL55qE6K6+6K6h5Y+K5pa95bel44CB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55qE56CU5Y+R55Sf5Lqn44CC5YWs5Y+4546w5pyJ6LWE6LSo77ya5LqR5Y2X55yB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Y6F6aKB5Y+R55qE5bu66K6+6LWE6LSo77yI546v5L+d5bel56iL5LiT5Lia5om/5YyF5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77yJ77yM5LqR5Y2X55yB546v5L+d5Lqn5Lia5Y2P5Lya6aKB5Y+R55qE5rK755CG6LWE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46v5L+d6KGM5Lia5rGh5p+T5rK755CG6LWE6LSo5bqf5rC05rK755CG5LmZ57qn77y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f5rC044CB55Sf5rS75rGh5rC077yJ77yM6I635b6X5Zu95a62546v5aKD5L+d5oqk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B5Y+R55qE546v5aKD5rGh5p+T5rK755CG6K6+5pa96L+Q6JCl6LWE6LSo77yI55Sf5rS75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5bel5Lia5bqf5rC05LmZ57qn77yJ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sbi0zNDM4ODguaHRtbCI+aHR0cHM6Ly9kcWNtLm5ldC93ZW5hbi9sbi0zN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62C329CE3C362120A23ECB8144D1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