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C619EC341364523AB8316E67BA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619EC341364523AB8316E67BA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rqQ6IO25bi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nkZ7lvrfmlrDmnZDmlpnnp5HmioDogqHku73mnInpmZDlhazlj7jvvI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mg6Dlt57luILmlrDosarmupDlj5HlsZXmnInpmZDlhazlj7jvvIwxOTk5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Q56uL5LqOMjAwOOW5tDPmnIg25pel77yM5YWs5Y+45oul5pyJ6Ieq5bex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4oCU4oCU6aG65rqQ5bel5Lia5Zut77yM5Z2Q6JC95LqO6I2U5p6d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H6ZqG6ZWH77yI5Y2g5Zyw6Z2i56evMjMwMDDlubPmlrnnsbPvvIn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kuqflk4Horr7orqHjgIHnlJ/kuqfliLbpgKDjgIHplIDllK7jgIH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jmmJPnrYnkuIDkvZPljJbnmoTkvIHkuJrjgILlhazlj7jnlLHkuIDmibnku47kuov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uKbooYzkuJrnmoTlt6XnqIvluIjlj4rnu4/pqozkuLDlr4znmoTkuJPkuJrlm6LpmJ/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JPms6jkuo7ku6XlrqLmiLfkuLrkuK3lv4PjgIHkuLrlrqLmiLfliJvpgK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lrqLmiLfpnIDmsYLnmoTliJvmlrDog73lipvvvIzkuLrlrqLmiLfmj5Dkvp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igJzpobrmupDigJ3lk4HniYzog7bnspjluKbkuqflk4H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p2h57K+5a+G55qE6IO25bim55Sf5Lqn57q/77yM5LiH57qn5peg5bCY5raC5bi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o+Q5Y2H5Lqn5ZOB6LSo6YeP44CB6K6p6Ieq5Yqo5YyW5pu05pWI546H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el5Lia5Lqn5Lia5Y2H57qn5aWg5a6a5Z+656GA44CC5Li65LqG5LyB5Lia55qE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E5qih5YyW55qE6ZW/6Laz5Y+R5bGV77yM5oiQ5Yqf5byV5YWlRVJQ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YWo6Z2i5a+85YWl5ZKM5o6o6KGMSVNPOTAwMe+8mjIwMT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pJU08xNDAwMe+8mjIwMTXnjq/looPnrqHnkIbkvZPns7vvvIzkv53pmpzlk4HotK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blkIjkvZPns7vlkozooYzkuJrmoIflh4bnmoTopoH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amQtNjU1Nj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qZC02NTU2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619EC341364523AB8316E67BA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