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20:46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88599EA0FE16D630B29FE74F6808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88599EA0FE16D630B29FE74F6808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456aP5Lq/5a62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ovbvoiJ/lubjnpo/kur/lrrblu7rnrZHoo4XppbDlt6XnqIv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vIzovbvoiJ/pm4blm6Lml5fkuIvlrZDlhazlj7jjgILmmK/kuIDlrrbpm4boo4XppbD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jgIHmlr3lt6XjgIHlrrblhbfjgIHova/oo4XnrYnkuLrkuIDkvZPnmoTmlbTkvZPlrrbls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jgILmgLvpg6jorr7nq4vkuo7ljJfkuqzluILmnJ3pmLPljLrln47lpJbln47lrrbls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vvIw4MDAw5bmz57Gz5LqS6IGU572R5a626KOFTzJP5L2T6aqM6aaG44CC5paw55qE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L2T6aqM77yM5omT6YCg5qCH5YeG5YyW5a626KOF5pyN5Yqh5L2T57O744CC5bm25L6d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L276Iif6ZuG5ZuiMjLlubTlrrboo4XnmoTkuLDljprlupXolbTvvIznnJ/mraPlvaL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rrboo4VPMk/nmoTpl63njq/vvIzlsIbkvJjotKjnmoToo4Xkv67mnI3liqHokL3liLD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jgII8L3A+PHA+6Ieq5YWs5Y+45oiQ56uL5Lul5p2l77yM5Lul4oCc5omT6YCg5LiT5bGe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Gl5bq35pW05L2T5a626KOF4oCd5Li65a6a5L2N77yM5o6o5Ye65aSa5qy+5Liq5oCn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Yq/5Lqn5ZOB77yM5p2l5ruh6Laz5LiN5ZCM5Lq6576k55qE6KOF5L+u6ZyA5rGC44CC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oiQ56uL5Lul5p2l77yM56eJ5om/5L2O56Kz546v5L+d55CG5b+177yM56Gu5L+d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46v5L+d44CB5Lqn5ZOB546v5L+d44CB5bel56iL546v5L+d44CB5Li75Yqo546v5L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2O56Kz55CG5b+16LSv56m/6KOF5L+u5YWo56iL77yM5L6d5omY5pa95bel5LiA57qn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5qE6L+H56Gs5bel56iL5L+d6Zqc5ZKM5LiJ5bm06LSo5L+d5om/6K+677yM5Li6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L+u5L+d6am+5oqk6Iiq77yM5YGa55So5oi35ruh5oSP55qE6auY5ZOB6LSo5a626KO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Ko55qE6KOF5L+u5YOP6LSt54mp5LiA5qC3566A5Y2V77yM55yB5pe277yM55yB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5yB5b+D77yB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4ZnlqL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Mi5odG1sIj5odHRwczovL2RxY20ubmV0L3dlbmFuL3hmeWotNjQzMDIy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88599EA0FE16D630B29FE74F6808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